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ноября 2018 года №14-1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7 г. № 3/1 «О бюджете муниципального образования «Ниженский сельсовет» Черемисиновского района Курской области на 2018 год и на 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8 год и на плановый период 2019-2020 годов»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.п.3 п. 1 статьи 1 «Основные характеристики бюджета муниципального образования «Ниженский сельсовет» Черемисиновского района Курской области на 2018 год и на плановый период 2019-2020 годов» слова «104391,00 рублей» заменить словами «44655,00 рубле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я, № 1,5,7,9, 11, 13, 15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Ниженского сельсовета Черемисиновского района                         Е.Н.Горла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cs="Arial"/>
        </w:rPr>
      </w:pPr>
      <w:r>
        <w:rPr>
          <w:rFonts w:cs="Arial" w:ascii="Arial" w:hAnsi="Arial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>
          <w:rFonts w:cs="Arial" w:ascii="Arial" w:hAnsi="Arial"/>
        </w:rPr>
        <w:t>Черемисиновского района           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5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63363,55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336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363,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79394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>179394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>179394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>179394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730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5730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5730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57303,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№ 3/1 от 14.12. 2017 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ежбюджетные трансферты </w:t>
      </w:r>
      <w:r>
        <w:rPr/>
        <w:t xml:space="preserve">бюджету Ниженского сельсовета Черемисиновского района Курской области на 2018год. 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4500"/>
        <w:gridCol w:w="1800"/>
      </w:tblGrid>
      <w:tr>
        <w:trPr>
          <w:trHeight w:val="91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ма(руб.)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0 00000 00 0000 00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5807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5807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7455.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6209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357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357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357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39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029999 1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39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  <w:lang w:val="ru-RU"/>
              </w:rPr>
              <w:t>871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  <w:lang w:val="ru-RU"/>
              </w:rPr>
              <w:t>871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  <w:lang w:val="ru-RU"/>
              </w:rPr>
              <w:t>871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№ 3/1 от 14.12. 2017 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 дох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3940</w:t>
            </w:r>
          </w:p>
        </w:tc>
      </w:tr>
      <w:tr>
        <w:trPr>
          <w:trHeight w:val="12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058133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0203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05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30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Земельный нало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97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5807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580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745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09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2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35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02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029999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 02 03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13</w:t>
            </w:r>
          </w:p>
        </w:tc>
      </w:tr>
    </w:tbl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tLeast" w:line="0"/>
        <w:ind w:left="-540" w:right="-52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 год</w:t>
      </w:r>
    </w:p>
    <w:p>
      <w:pPr>
        <w:pStyle w:val="21"/>
        <w:spacing w:lineRule="atLeast" w:line="0"/>
        <w:jc w:val="right"/>
        <w:rPr/>
      </w:pP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20"/>
        <w:gridCol w:w="720"/>
        <w:gridCol w:w="2159"/>
        <w:gridCol w:w="711"/>
        <w:gridCol w:w="1633"/>
      </w:tblGrid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56803,55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44215,23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57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34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170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4950,00</w:t>
            </w:r>
          </w:p>
        </w:tc>
      </w:tr>
      <w:tr>
        <w:trPr>
          <w:trHeight w:val="13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7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58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95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95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95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351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938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0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П 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034,23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034,23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034,23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034,23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034,23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4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901,84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9811,16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190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культуры»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66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662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662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9074,32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074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83"/>
        <w:gridCol w:w="709"/>
        <w:gridCol w:w="1666"/>
      </w:tblGrid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256803,55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8-2020 годов)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75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75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662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662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39074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074,32</w:t>
            </w:r>
          </w:p>
        </w:tc>
      </w:tr>
      <w:tr>
        <w:trPr>
          <w:trHeight w:val="27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8 - 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90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148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lang w:eastAsia="en-US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40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59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37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4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450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450,00</w:t>
            </w:r>
          </w:p>
        </w:tc>
      </w:tr>
      <w:tr>
        <w:trPr>
          <w:trHeight w:val="126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3512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938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034,23</w:t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034,23</w:t>
            </w:r>
          </w:p>
        </w:tc>
      </w:tr>
      <w:tr>
        <w:trPr>
          <w:trHeight w:val="72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034,23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034,23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00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0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0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0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8713,00</w:t>
            </w:r>
          </w:p>
        </w:tc>
      </w:tr>
      <w:tr>
        <w:trPr>
          <w:trHeight w:val="94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901,84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1,16</w:t>
            </w:r>
          </w:p>
        </w:tc>
      </w:tr>
      <w:tr>
        <w:trPr>
          <w:trHeight w:val="62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езервные фонды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й фонд местной админист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0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П 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8 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0"/>
        <w:gridCol w:w="540"/>
        <w:gridCol w:w="540"/>
        <w:gridCol w:w="1800"/>
        <w:gridCol w:w="720"/>
        <w:gridCol w:w="144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мма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256803,55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44215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77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77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77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77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77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14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8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351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393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0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П 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41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41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41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66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33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3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8901,84</w:t>
            </w:r>
          </w:p>
        </w:tc>
      </w:tr>
      <w:tr>
        <w:trPr>
          <w:trHeight w:val="117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1,1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культуры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4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39639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9639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1 1 01 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6066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46066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39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1 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8.11.2018 г. № 14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№ 3/1 от 14.12. 2017 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муниципальных программ на 2018 год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8"/>
        <w:gridCol w:w="1984"/>
        <w:gridCol w:w="1418"/>
        <w:gridCol w:w="1530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ЦС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умма на 2018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программ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8 - 2020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7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lang w:eastAsia="en-US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8-2020 годов»</w:t>
            </w:r>
            <w:bookmarkEnd w:id="0"/>
            <w:bookmarkEnd w:id="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7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Т3 Знак Знак"/>
    <w:basedOn w:val="Style13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Homo</dc:creator>
  <dc:description/>
  <cp:keywords/>
  <dc:language>en-US</dc:language>
  <cp:lastModifiedBy>Администрация</cp:lastModifiedBy>
  <cp:lastPrinted>2018-11-28T14:14:00Z</cp:lastPrinted>
  <dcterms:modified xsi:type="dcterms:W3CDTF">2018-11-29T13:07:00Z</dcterms:modified>
  <cp:revision>2</cp:revision>
  <dc:subject/>
  <dc:title>ПРОТОКОЛ № 14</dc:title>
</cp:coreProperties>
</file>