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 года №15/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 и финансирования инвестиционных проектов, осуществляемых Ниженским сельсоветом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, утверждения и финансирования инвестиционных проектов, осуществляемых Ниженским сельсоветом  Черемисин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Администрации Ниженского сельсовета Черемисиновского района Кур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Ниженского сельсовета Черемисиновского района                        Е.Н.Горлаты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Ниженского сельсовет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  С.А.Евдок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4» декабря 2018г. № 15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работки, утверждения и финансирования инвестиционных проектов, осуществляемых Ниженским сельсоветом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Ниженским сельсоветом 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определяет требования к разработке инвестиционных проектов Ниженским сельсоветом  Черемисиновского района Курской области и устанавливает правила их утверждения 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вестиционный проект Ниженского  сельсовета  Черемисинов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Ниженского сельсовета  Черемисинов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Ниженского сельсовета 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Ниженского сельсовета 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Ниженского сельсовета  Черемисинов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Ниженского сельсовета 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Ниженского сельсовета Черемисиновского района Курской области, которые осуществляются в соответствии с муниципальными целевыми программами, утверждаемыми Администрацией Ниженского сельсовета  Черемисинов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Ниженского сельсовета Черемисинов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Статья 2. Разработка инвестиционных проектов Ниженского сельсовета Черемисин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инвестиционных проектов Ниженского сельсовета  Черемисиновского района Курской области осуществляется в соответствии с планами развития Ниженского сельсовета  Черемисиновского района Курской области в целях реализации мероприятий указанных пл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Требования к содержанию инвестиционных проектов Ниженского сельсовета  Черемисиновского района Курской области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е решения указанных проблем Ниженского сельсовета Черемисиновского района Курской област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обходимая проектная документация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 В обосновании решения указанных проблем (сложного вопроса, задачи) Ниженским сельсоветом Черемисинов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Ниженского сельсовета  Черемисинов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Утверждение инвестиционных проектов Ниженского сельсовета Черемисин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нвестиционных проектов Собранию депутатов Ниженского сельсовета Черемисинов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Ниженского сельсовета Черемисиновского района Курской обла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Ниженского сельсовета, направляемых на реализацию инвестиционного проекта сельсовета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Финансирование инвестиционных проектов Ниженского сельсовета Черемисин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Ниженского сельсовета Черемисиновского района Кур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Внесение изменений в инвестиционные проекты Ниженского сельсовета Черемисин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Ниженского сельсовета Черемисинов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2:00Z</dcterms:created>
  <dc:creator>Администрация</dc:creator>
  <dc:description/>
  <cp:keywords/>
  <dc:language>en-US</dc:language>
  <cp:lastModifiedBy>Администрация</cp:lastModifiedBy>
  <dcterms:modified xsi:type="dcterms:W3CDTF">2018-12-20T11:34:00Z</dcterms:modified>
  <cp:revision>1</cp:revision>
  <dc:subject/>
  <dc:title>СОБРАНИЕ ДЕПУТАТОВ</dc:title>
</cp:coreProperties>
</file>