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января 2019 года №16-1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«Основные характеристики бюджета муниципального образования «Ниженский сельсовет» Черемисиновского района Курской области на 2019 год и на плановый период 2020-2021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Статья 1. Основные характеристики бюджета муниципального образования «Ниженский сельсовет» Черемисиновского района Курской области на 2019 год и на плановый период 2020-2021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Ниженский сельсовет» Черемисиновского района Курской области на 2019 год и на плановый период 2020-2021 годов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муниципального образования «Ниженский сельсовет» Черемисиновского района Курской области на 2019 год в сумме </w:t>
      </w:r>
      <w:r>
        <w:rPr>
          <w:rFonts w:cs="Arial" w:ascii="Arial" w:hAnsi="Arial"/>
          <w:color w:val="000000"/>
        </w:rPr>
        <w:t>180571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 «Ниженский сельсовет» Черемисиновского района Курской области на 2019 год в сумме </w:t>
      </w:r>
      <w:r>
        <w:rPr>
          <w:rFonts w:cs="Arial" w:ascii="Arial" w:hAnsi="Arial"/>
          <w:bCs/>
          <w:color w:val="000000"/>
        </w:rPr>
        <w:t xml:space="preserve">2504703,25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на 2019 год в </w:t>
      </w:r>
      <w:r>
        <w:rPr>
          <w:rFonts w:cs="Arial" w:ascii="Arial" w:hAnsi="Arial"/>
          <w:color w:val="000000"/>
        </w:rPr>
        <w:t>сумме 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«Ниженский сельсовет» Черемисиновского района Курской области на 2020 год и на 2021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муниципального   образования «Ниженский сельсовет» Черемисин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в сумме 1538409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1 год в сумме 1526387,00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гнозируемый общий объем расходов бюджета муниципального   образования «Ниженский сельсовет» Черемисино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0 год в </w:t>
      </w:r>
      <w:r>
        <w:rPr>
          <w:rFonts w:cs="Arial" w:ascii="Arial" w:hAnsi="Arial"/>
          <w:color w:val="000000"/>
        </w:rPr>
        <w:t>сумме 1538409,00 рублей, в том числе условно утвержденные расходы в сумме 3959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1 год в сумме 1526387.00</w:t>
      </w:r>
      <w:r>
        <w:rPr>
          <w:rFonts w:cs="Arial" w:ascii="Arial" w:hAnsi="Arial"/>
        </w:rPr>
        <w:t xml:space="preserve"> рублей, в том числе условно утвержденные расходы в сумме 7860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1 год в сумме 0,00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 п. 4 статьи 5 «</w:t>
      </w:r>
      <w:r>
        <w:rPr>
          <w:rFonts w:cs="Arial" w:ascii="Arial" w:hAnsi="Arial"/>
        </w:rPr>
        <w:t>Бюджетные ассигнования бюджета муниципального   образования  «Ниженский сельсовет» Черемисиновского района Курской области на 2019 году и на плановый период 2020-2021 годов.» с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«на 2019 год в сумме 5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в сумме 5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500 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2019 год в сумме 500 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5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сумме 500 руб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в первом абзаце п.2 статьи 8. «Муниципальный долг Ниженского сельсовета Черемисиновского района Курской области» слова «</w:t>
      </w:r>
      <w:r>
        <w:rPr>
          <w:rFonts w:cs="Arial" w:ascii="Arial" w:hAnsi="Arial"/>
          <w:color w:val="000000"/>
        </w:rPr>
        <w:t>в сумме 122785,00 рублей» заменить словами «в сумме 0,00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приложения, № 1-18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Ниженского сельсовета Черемисиновского района                     Е.Н.Горлатых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cs="Arial" w:ascii="Arial" w:hAnsi="Arial"/>
        </w:rPr>
        <w:t>Черемисиновского района                                                                  С.А.Евдок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7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4703,25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0-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85"/>
        <w:gridCol w:w="1449"/>
        <w:gridCol w:w="149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 на 2020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 на 2021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38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3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бюджета Ниженского сельсовета Черемисинов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06"/>
        <w:gridCol w:w="4569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то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1050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208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3050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701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903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904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1050 10 0000 4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3050 10 0000 4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6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3050 10 0000 4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6 18050 10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6 33050 10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2020 10 0000 1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14030 10 0000 1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8050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901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9025 10 0000 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2 29999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 04014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 19 05000 10 0000 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00"/>
        <w:gridCol w:w="10"/>
        <w:gridCol w:w="54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е администраторы источников внутреннего финансирования дефицита бюджета Ниженского сельсовета Черемисиновского района Курской области на 2019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е администраторы источников внутреннего финансирования дефицита бюджета Ниженского сельсовета Черемисиновского  района  Курской области на 2019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19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45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82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1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8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 бюджету Ниженского сельсовета Черемисиновского района Курской области на 2020 –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620"/>
        <w:gridCol w:w="13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6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908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6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908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8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3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8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3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8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3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80571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278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5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-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7786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7786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45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829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0-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6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38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63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31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355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93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32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93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32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93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325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с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18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8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88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8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88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6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08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6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08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89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3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89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3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89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3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  <w:r>
        <w:rPr>
          <w:rFonts w:cs="Arial" w:ascii="Arial" w:hAnsi="Arial"/>
          <w:b/>
          <w:color w:val="000000"/>
          <w:sz w:val="32"/>
          <w:szCs w:val="32"/>
        </w:rPr>
        <w:t>бюджетных ассигнований по разделам, подразделам, целевым статьям (</w:t>
      </w:r>
      <w:r>
        <w:rPr>
          <w:rFonts w:cs="Arial" w:ascii="Arial" w:hAnsi="Arial"/>
          <w:b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color w:val="000000"/>
          <w:sz w:val="32"/>
          <w:szCs w:val="32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470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419664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3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6232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0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4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0-2021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4"/>
        <w:gridCol w:w="732"/>
        <w:gridCol w:w="1973"/>
        <w:gridCol w:w="617"/>
        <w:gridCol w:w="1163"/>
        <w:gridCol w:w="116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на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на 202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38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условно 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474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172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7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0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155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13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5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5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7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8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, 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24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24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470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62327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0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4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0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0 -2021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900"/>
        <w:gridCol w:w="1620"/>
        <w:gridCol w:w="14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38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63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условно утвержд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5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6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0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15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1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5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7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2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2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, 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4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</w:t>
      </w:r>
      <w:r>
        <w:rPr>
          <w:rFonts w:cs="Arial" w:ascii="Arial" w:hAnsi="Arial"/>
          <w:b/>
          <w:color w:val="000000"/>
          <w:sz w:val="32"/>
          <w:szCs w:val="32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643"/>
        <w:gridCol w:w="593"/>
        <w:gridCol w:w="1748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470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419664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01" w:leader="none"/>
              </w:tabs>
              <w:spacing w:lineRule="auto" w:line="240" w:before="0" w:after="0"/>
              <w:ind w:right="-20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0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348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748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7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532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6232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7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10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4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ind w:right="-34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20-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1800"/>
        <w:gridCol w:w="720"/>
        <w:gridCol w:w="1223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на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 на 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38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63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6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1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57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18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25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15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21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77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9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44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7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2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2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Cs/>
              </w:rPr>
            </w:pPr>
            <w:r>
              <w:rPr>
                <w:rFonts w:eastAsia="Arial CYR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eastAsia="Arial CYR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eastAsia="Arial CYR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eastAsia="Arial CYR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eastAsia="Arial CYR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eastAsia="Arial CYR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на реализацию муниципальных программ на 2019 год</w:t>
      </w:r>
    </w:p>
    <w:p>
      <w:pPr>
        <w:pStyle w:val="Heading4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блей</w:t>
      </w:r>
    </w:p>
    <w:tbl>
      <w:tblPr>
        <w:tblW w:w="90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3"/>
        <w:gridCol w:w="1276"/>
        <w:gridCol w:w="1388"/>
      </w:tblGrid>
      <w:tr>
        <w:trPr>
          <w:trHeight w:val="3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19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на реализацию муниципальных программ на 2019 год</w:t>
      </w:r>
    </w:p>
    <w:p>
      <w:pPr>
        <w:pStyle w:val="Heading4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блей</w:t>
      </w:r>
    </w:p>
    <w:tbl>
      <w:tblPr>
        <w:tblW w:w="96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0"/>
        <w:gridCol w:w="1565"/>
        <w:gridCol w:w="1277"/>
        <w:gridCol w:w="1418"/>
        <w:gridCol w:w="1277"/>
        <w:gridCol w:w="1419"/>
      </w:tblGrid>
      <w:tr>
        <w:trPr>
          <w:trHeight w:val="375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Style w:val="11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Сумма на 2020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3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3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3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Style w:val="113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Style w:val="113"/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Style w:val="1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Ниженского сельсовета Черемисиновского района Курской области на 2019 год 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ивлеч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4"/>
        <w:gridCol w:w="1750"/>
        <w:gridCol w:w="1670"/>
        <w:gridCol w:w="28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 средств в 2019 году (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 средств в 2020 году 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 средств в 2021 году (рублей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Кредиты кредитных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Погашение внутренних заимствований</w:t>
      </w:r>
    </w:p>
    <w:tbl>
      <w:tblPr>
        <w:tblW w:w="1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4"/>
        <w:gridCol w:w="2564"/>
        <w:gridCol w:w="2564"/>
        <w:gridCol w:w="2564"/>
        <w:gridCol w:w="2564"/>
        <w:gridCol w:w="1750"/>
        <w:gridCol w:w="1670"/>
        <w:gridCol w:w="28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погашения средств в  </w:t>
              <w:br/>
              <w:t xml:space="preserve">2019 году  </w:t>
              <w:br/>
              <w:t>(рубл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погашения средств в  </w:t>
              <w:br/>
              <w:t xml:space="preserve">2020 году  </w:t>
              <w:br/>
              <w:t>(рубл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погашения средств в  </w:t>
              <w:br/>
              <w:t xml:space="preserve">2021 году  </w:t>
              <w:br/>
              <w:t>(рубл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Кредиты кредитных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1.2019г. № 16/1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енского сельсовета от 14.12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5/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муниципальных гарантий Ниженского сельсовета Черемисиновского района Курской области на 2019 год 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еречень подлежащих предоставлению муниципальных гарантий Ниженского сельсовета Черемисиновского района Курской области в 2019 год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1355"/>
        <w:gridCol w:w="1832"/>
        <w:gridCol w:w="1931"/>
        <w:gridCol w:w="1080"/>
        <w:gridCol w:w="10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1. Общий объем бюджетных ассигнований,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, в 2019 году 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995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Ниженского сельсовета Черемисиновского района Курской обла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name">
    <w:name w:val="Tab_name Знак Знак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Courier New" w:hAnsi="Courier New" w:eastAsia="Calibri" w:cs="Courier New"/>
    </w:rPr>
  </w:style>
  <w:style w:type="character" w:styleId="1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1">
    <w:name w:val="Знак Знак7"/>
    <w:basedOn w:val="Style5"/>
    <w:qFormat/>
    <w:rPr>
      <w:rFonts w:ascii="Courier New" w:hAnsi="Courier New" w:eastAsia="Calibri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41">
    <w:name w:val=" Знак Знак4"/>
    <w:basedOn w:val="Style5"/>
    <w:qFormat/>
    <w:rPr>
      <w:rFonts w:ascii="Calibri" w:hAnsi="Calibri" w:eastAsia="Calibri" w:cs="Times New Roman"/>
    </w:rPr>
  </w:style>
  <w:style w:type="character" w:styleId="31">
    <w:name w:val=" Знак Знак3"/>
    <w:basedOn w:val="Style5"/>
    <w:qFormat/>
    <w:rPr>
      <w:lang w:bidi="en-US"/>
    </w:rPr>
  </w:style>
  <w:style w:type="character" w:styleId="18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sz w:val="28"/>
    </w:rPr>
  </w:style>
  <w:style w:type="character" w:styleId="19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2">
    <w:name w:val=" Знак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8">
    <w:name w:val=" Знак Знак"/>
    <w:basedOn w:val="41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0">
    <w:name w:val="!!!_Текст_!!! Знак"/>
    <w:qFormat/>
    <w:rPr>
      <w:sz w:val="26"/>
      <w:szCs w:val="28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Утратил силу"/>
    <w:basedOn w:val="Style16"/>
    <w:qFormat/>
    <w:rPr>
      <w:strike/>
      <w:color w:val="666600"/>
    </w:rPr>
  </w:style>
  <w:style w:type="character" w:styleId="1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kern w:val="2"/>
      <w:sz w:val="22"/>
      <w:szCs w:val="22"/>
    </w:rPr>
  </w:style>
  <w:style w:type="paragraph" w:styleId="Style27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  <w:lang w:bidi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Calibri" w:cs="Times New Roman"/>
      <w:i/>
      <w:iCs/>
      <w:color w:val="4F81BD"/>
      <w:spacing w:val="15"/>
    </w:rPr>
  </w:style>
  <w:style w:type="paragraph" w:styleId="Style28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1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Calibri" w:hAnsi="Calibri" w:eastAsia="Calibri" w:cs="Calibri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lang w:val="en-US" w:bidi="en-US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lang w:val="en-US" w:bidi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6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8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1:00Z</dcterms:created>
  <dc:creator>Homo</dc:creator>
  <dc:description/>
  <cp:keywords/>
  <dc:language>en-US</dc:language>
  <cp:lastModifiedBy>Администрация</cp:lastModifiedBy>
  <cp:lastPrinted>2019-01-16T08:17:00Z</cp:lastPrinted>
  <dcterms:modified xsi:type="dcterms:W3CDTF">2019-01-29T12:01:00Z</dcterms:modified>
  <cp:revision>6</cp:revision>
  <dc:subject/>
  <dc:title>ПРОТОКОЛ № 16</dc:title>
</cp:coreProperties>
</file>