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января 2019 года  №17-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rFonts w:cs="Arial" w:ascii="Arial" w:hAnsi="Arial"/>
          <w:bCs/>
          <w:color w:val="333333"/>
          <w:sz w:val="24"/>
          <w:szCs w:val="24"/>
        </w:rPr>
        <w:t xml:space="preserve">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 </w:t>
      </w:r>
      <w:r>
        <w:rPr>
          <w:rFonts w:cs="Arial" w:ascii="Arial" w:hAnsi="Arial"/>
          <w:sz w:val="24"/>
          <w:szCs w:val="24"/>
        </w:rPr>
        <w:t>Собрание депутатов Нижен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19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Е.Н.Горлатых.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С.А.Евдоки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Ниже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1.2019 г. № 17/3</w:t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00"/>
        <w:gridCol w:w="3485"/>
        <w:gridCol w:w="12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7,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3,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9,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,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,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9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,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spacing w:lineRule="auto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right="19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умерший не подлежал обязательному  социальному страхованию на случай временной нетрудоспособности и в связи с материнством на день  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и ценам Курской области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У Отделения Пенсионного фонд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оссийской Федерации по Кур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им региональным отделение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Ниже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1.2019 г. № 17/3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туальные услуги, предоставляемые в соответствии со ст.1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го закона от 12.01.1996 №8-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13"/>
        <w:gridCol w:w="3967"/>
        <w:gridCol w:w="13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1,9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3,9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2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,6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,6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,6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9,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3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,58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right="1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умерший не подлежал обязательному  социальному страхованию на случай временной  нетрудоспособности и в связи с материнством на день  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и ценам Курской области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У Отделения Пенсионного фонд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оссийской Федерации по Кур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им региональным отделение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Администрация</dc:creator>
  <dc:description/>
  <cp:keywords/>
  <dc:language>en-US</dc:language>
  <cp:lastModifiedBy>Администрация</cp:lastModifiedBy>
  <dcterms:modified xsi:type="dcterms:W3CDTF">2019-01-29T13:56:00Z</dcterms:modified>
  <cp:revision>3</cp:revision>
  <dc:subject/>
  <dc:title>СОБРАНИЕ ДЕПУТАТОВ</dc:title>
</cp:coreProperties>
</file>