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НИЖЕНСКОГО СЕЛЬСОВЕТА</w:t>
      </w:r>
    </w:p>
    <w:p>
      <w:pPr>
        <w:pStyle w:val="Normal"/>
        <w:jc w:val="center"/>
        <w:rPr/>
      </w:pPr>
      <w:r>
        <w:rPr>
          <w:sz w:val="44"/>
          <w:szCs w:val="44"/>
        </w:rPr>
        <w:t>ЧЕРЕМИСИНОВСКОГО РАЙОНА КУРСКОЙ ОБЛАСТИ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dr w:val="single" w:sz="4" w:space="0" w:color="000000"/>
        </w:rPr>
      </w:pPr>
      <w:r>
        <w:rPr>
          <w:sz w:val="28"/>
          <w:szCs w:val="28"/>
        </w:rPr>
        <w:t>От   «10»        04.     2012 г.         №12</w:t>
      </w:r>
      <w:r>
        <w:rPr>
          <w:sz w:val="28"/>
          <w:szCs w:val="28"/>
          <w:bdr w:val="single" w:sz="4" w:space="0" w:color="000000"/>
        </w:rPr>
        <w:t xml:space="preserve">     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bdr w:val="single" w:sz="4" w:space="0" w:color="000000"/>
          <w:lang w:eastAsia="en-US"/>
        </w:rPr>
      </w:pPr>
      <w:r>
        <w:rPr>
          <w:rFonts w:eastAsia="Calibri"/>
          <w:sz w:val="28"/>
          <w:szCs w:val="28"/>
          <w:bdr w:val="single" w:sz="4" w:space="0" w:color="000000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муниципальных услуг </w:t>
      </w:r>
    </w:p>
    <w:p>
      <w:pPr>
        <w:pStyle w:val="Normal"/>
        <w:rPr/>
      </w:pPr>
      <w:r>
        <w:rPr>
          <w:sz w:val="28"/>
          <w:szCs w:val="28"/>
        </w:rPr>
        <w:t xml:space="preserve">предоставляемых Администрацией Ниженского </w:t>
      </w:r>
    </w:p>
    <w:p>
      <w:pPr>
        <w:pStyle w:val="Normal"/>
        <w:rPr/>
      </w:pPr>
      <w:r>
        <w:rPr>
          <w:sz w:val="28"/>
          <w:szCs w:val="28"/>
        </w:rPr>
        <w:t>сельсовета Черемисинов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реализации Федерального закона от 27 июля 2010 года № 210-ФЗ «Об организации предоставления государственных и муниципальных услуг» Администрация Черемисиновского района Курской области</w:t>
      </w:r>
    </w:p>
    <w:p>
      <w:pPr>
        <w:pStyle w:val="Normal"/>
        <w:tabs>
          <w:tab w:val="clear" w:pos="708"/>
          <w:tab w:val="left" w:pos="2985" w:leader="none"/>
        </w:tabs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прилагаемый Перечень муниципальных услуг предоставляемых Администрацией Ниженского сельсовета Черемисиновского района Курской области, далее- Перечен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Ниженского сельсовета Черемисиновского района Курской области  Скрыльникову В.Н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 xml:space="preserve">Ниже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мисиновского района                                                С.А. Евдок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 Е Р Е Ч Е Н 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ых услуг, предоставляемых Администрацией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Ниженского сельсовета Черемисиновского района Кур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80"/>
        <w:gridCol w:w="46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Наименование</w:t>
            </w:r>
            <w:r>
              <w:rPr/>
              <w:br/>
            </w:r>
            <w:r>
              <w:rPr>
                <w:rStyle w:val="StrongEmphasis"/>
              </w:rPr>
              <w:t>муниципальной услуг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Style w:val="StrongEmphasis"/>
                <w:b/>
                <w:b/>
              </w:rPr>
            </w:pPr>
            <w:r>
              <w:rPr>
                <w:b/>
              </w:rPr>
              <w:t>Нормативный правовой акт, устанавливающий полномочие органов местного самоупр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ссмотрения обращений гражда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едеральный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закон</w:t>
              </w:r>
            </w:hyperlink>
            <w:r>
              <w:rPr>
                <w:sz w:val="24"/>
                <w:szCs w:val="24"/>
              </w:rPr>
              <w:t xml:space="preserve"> от 02.0.2006г. №59-ФЗ «О порядке рассмотрения обращений граждан Российской Федераци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Закон</w:t>
              </w:r>
            </w:hyperlink>
            <w:r>
              <w:rPr/>
              <w:t xml:space="preserve"> </w:t>
            </w:r>
            <w:r>
              <w:rPr>
                <w:sz w:val="24"/>
                <w:szCs w:val="24"/>
              </w:rPr>
              <w:t>Курской области от 30 мая 2008 года № 32-ЗКО «О порядке рассмотрения обращений граждан в Курской облас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 выплата пенсии за выслугу лет лицам, замещавшим муниципальные должности в органах местного самоуправления и ежемесячной доплаты к трудовой пенсии выборным должностным лицам посел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2.07.2007г. №25-ФЗ «О муниципальной службе в Российской Федераци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Курской области от 13.06.2007г. №60-ЗКО «О муниципальной службе Курской област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Курской области от 11.12.1998г. №35-ЗКО «О статусе глав муниципальных образований и других выборных должностных лиц в Курской области»</w:t>
            </w:r>
          </w:p>
        </w:tc>
      </w:tr>
      <w:tr>
        <w:trPr>
          <w:trHeight w:val="7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Предоставление информации об очередности  граждан, состоящих на учете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Жилищный кодекс РФ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Федеральный закон от 29.12.2004г. №189-ФЗ «О введении в действие Жилищного кодекса Российской Федерации»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Жилищный кодекс РФ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Постановление Правительства РФ №266 от 28.04.2005г. «Об утверждении формы заявления о переустройстве и (или) перепланировки жилого помещения и формы документа, подтверждающего принятие решения о согласовании переустройства и (или) перепланировки жилого помещения»</w:t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Жилищный кодекс РФ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Постановление Правительства РФ №307 от 23.05.2006г. «О порядке предоставления коммунальных услуг гражданам»</w:t>
              <w:br/>
            </w:r>
          </w:p>
        </w:tc>
      </w:tr>
      <w:tr>
        <w:trPr>
          <w:trHeight w:val="7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Жилищный кодекс РФ</w:t>
            </w:r>
          </w:p>
          <w:p>
            <w:pPr>
              <w:pStyle w:val="Style17"/>
              <w:spacing w:before="0" w:after="0"/>
              <w:rPr/>
            </w:pPr>
            <w:r>
              <w:rPr/>
              <w:br/>
              <w:t>Градостроительный кодекс РФ</w:t>
              <w:br/>
            </w:r>
          </w:p>
        </w:tc>
      </w:tr>
      <w:tr>
        <w:trPr>
          <w:trHeight w:val="6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/>
            </w:pPr>
            <w:r>
              <w:rPr/>
              <w:t>Выдача выписки из домовой книги, выписки из похозяйственной книги, справок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/>
            </w:pPr>
            <w:r>
              <w:rPr/>
              <w:t>Федеральный закон от 07.07.2003г. №112-ФЗ «О личном подсобном хозяйстве»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  <w:t>Приказ Министерства сельского хозяйства от 11.10.2010г. №345 «Об утверждении формы и порядка ведения похозяйственных книг органами местного самоуправления  поселений и органами местного самоуправления городских округов»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Федеральный закон от 26.07.2006 №135-ФЗ «О защите конкуренции»</w:t>
              <w:br/>
              <w:t>Приказ Федеральной антимонопольной службы Российской Федерац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/>
            </w:pPr>
            <w:r>
              <w:rPr/>
              <w:t>Прием заявлений и выдача документов о согласовании границ земельных участков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Федеральный закон от 24.07.2007 г. № 221-ФЗ «О государственном кадастре недвижимости»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  <w:t>Градостроительный кодекс РФ</w:t>
            </w:r>
          </w:p>
          <w:p>
            <w:pPr>
              <w:pStyle w:val="Style17"/>
              <w:spacing w:before="0" w:after="0"/>
              <w:rPr/>
            </w:pPr>
            <w:r>
              <w:rPr/>
              <w:br/>
              <w:t>Земельный кодекс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заключения о возможности и целесообразности  включения земельного участка в границы населенного пункта либо исключение земельного участка из границ населенного пункта, а также о возможности установления или изменения вида разрешенного использования земельного 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9.12.2004г. №191-ФЗ «О введении в действие Градостроительного кодекса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/>
            </w:pPr>
            <w:r>
              <w:rPr/>
              <w:t>Прием заявлений и организация предоставления гражданам субсидий на оплату жилых помещений и коммунальных услуг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оссийской Федерации от 14 декабря 2005г. №761 «О предоставлении субсидий на оплату жилого помещения и коммунальных услуг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/>
            </w:pPr>
            <w:r>
              <w:rPr/>
              <w:t>Прием заявлений, документов, а также постановка граждан на учет в качестве нуждающихся в жилых помещениях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Жилищный кодекс РФ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br/>
              <w:t>Федеральный закон от 29.12.2004г.№189-ФЗ «О введении в действие Жилищного кодекса Российской Федерации»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Закон Курской области от 20.10.2005г. №70-ЗКО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своение, изменение и упразднение адресов объектов недвижимости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закон от 06.10.2003г.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ая передача в собственность граждан занимаемых ими жилых помещений муниципального жилищного фонда (приватизация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Российской Федерации от 04.07.1991г. №1541-1 «О приватизации жилищного фонда в Российской Федерации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Роскоммунхоза от 18.11.1993г. №4 «Об утверждении Примерного положения о бесплатной приватизации жилищного фонда в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лючение договоров социального  найм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ый Кодекс РФ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Правительства РФ от 21.05.2005г. №315 «Об утверждении типового договора социального найма жилого помеще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  <w:bookmarkStart w:id="0" w:name="_GoBack"/>
            <w:bookmarkEnd w:id="0"/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нание в установленном порядке жилого помещений  пригодным (непригодным) для прожи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кодекс РФ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Ф от 28.01.2006г. №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 реконструк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ы дача разрешений на проведение муниципальных лотерей, рассмотрение уведомлений о проведении стимулирующей лотереи и осуществления контроля за их проведением. </w:t>
            </w:r>
          </w:p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131-ФЗ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138-ФЗ "О лотереях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42" w:hanging="0"/>
              <w:jc w:val="both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Предоставление доступа к справочно-поисковому аппарату библиотек, базам данных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131-ФЗ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3155;fld=134;dst=100018" TargetMode="External"/><Relationship Id="rId3" Type="http://schemas.openxmlformats.org/officeDocument/2006/relationships/hyperlink" Target="consultantplus://offline/main?base=RLAW417;n=23816;fld=134;dst=10001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3:06:00Z</dcterms:created>
  <dc:creator>Bux</dc:creator>
  <dc:description/>
  <cp:keywords/>
  <dc:language>en-US</dc:language>
  <cp:lastModifiedBy>Homo</cp:lastModifiedBy>
  <cp:lastPrinted>2012-05-22T10:12:00Z</cp:lastPrinted>
  <dcterms:modified xsi:type="dcterms:W3CDTF">2012-07-31T13:06:00Z</dcterms:modified>
  <cp:revision>2</cp:revision>
  <dc:subject/>
  <dc:title/>
</cp:coreProperties>
</file>