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2 марта 2019 года №18-5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Ниженского сельсовета от 14.12.2018 г. № 15/1 «О бюджете муниципального образования «Ниженский сельсовет» Черемисиновского района Курской области на 2019 год и на плановый период 2020-2021 годов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Ниженского сельсовета от 14.12.2018 г. № 15/1 «О бюджете муниципального образования «Ниженский сельсовет» Черемисиновского района Курской области на 2019 год и на плановый период 2020-2021 годов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Приложения № 9, 11, 13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Ниженского сельсовета Черемисиновского района                           Е.Н. Горлаты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/>
      </w:pPr>
      <w:r>
        <w:rPr>
          <w:rFonts w:cs="Arial" w:ascii="Arial" w:hAnsi="Arial"/>
          <w:sz w:val="24"/>
          <w:szCs w:val="24"/>
        </w:rPr>
        <w:t>Глава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/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                 С.А.Евдокимов</w:t>
      </w:r>
    </w:p>
    <w:p>
      <w:pPr>
        <w:pStyle w:val="Normal"/>
        <w:tabs>
          <w:tab w:val="clear" w:pos="708"/>
          <w:tab w:val="left" w:pos="8749" w:leader="none"/>
        </w:tabs>
        <w:spacing w:before="0" w:after="0"/>
        <w:ind w:left="30" w:hanging="30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от 12.03.2019 г. № 18/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№ 15/1 от 14.12. 2018 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енский сельсове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10-2021 годов»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х программ </w:t>
      </w:r>
      <w:r>
        <w:rPr/>
        <w:t>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19 год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900"/>
        <w:gridCol w:w="1980"/>
        <w:gridCol w:w="1060"/>
        <w:gridCol w:w="14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504703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414447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62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.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748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0 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02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02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782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 000 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000 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00П 14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73846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73846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73846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73846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50846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 по благоустройству,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722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722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722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о казенных учреждений не вошедшие в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722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 S3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15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15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9691,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 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3691,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 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9,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 01 С 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,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от 12.03.2019 г. № 18/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№ 15/1 от 14.12. 2018 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енский сельсове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10-2021 годов»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19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900"/>
        <w:gridCol w:w="167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504703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й программы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02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02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02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782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73846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73846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73846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50846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722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не вошедшие в программн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722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15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15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9691,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3691,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,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, уличное 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00П 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bCs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bCs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bCs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9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9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94 1 00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94 1 00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от 12.03.2019 г. № 18/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№ 15/1 от 14.12. 2018 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енский сельсове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10-2021 годов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едомственная </w:t>
      </w:r>
      <w:r>
        <w:rPr>
          <w:rFonts w:cs="Arial" w:ascii="Arial" w:hAnsi="Arial"/>
          <w:b/>
          <w:color w:val="000000"/>
          <w:sz w:val="32"/>
          <w:szCs w:val="32"/>
        </w:rPr>
        <w:t>структура расходов бюджета муниципального образования «Ниженский сельсовет» на 2019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861"/>
        <w:gridCol w:w="527"/>
        <w:gridCol w:w="567"/>
        <w:gridCol w:w="1890"/>
        <w:gridCol w:w="617"/>
        <w:gridCol w:w="1484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504703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414447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2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627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. направленные на развитие муниципальной служб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027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027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027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7827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 0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0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00П 14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73846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73846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73846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73846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50846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 по благоустройств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 по благоустройству, уличное освещ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кинематограф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722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722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722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не вошедшие в программные меропри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722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 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1509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1509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9691,8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3691,8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1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 01 С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,1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Т3 Знак Знак"/>
    <w:basedOn w:val="Style12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31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2"/>
    <w:qFormat/>
    <w:rPr>
      <w:rFonts w:ascii="Calibri;Arial" w:hAnsi="Calibri;Arial" w:eastAsia="Calibri;Arial" w:cs="Times New Roman"/>
    </w:rPr>
  </w:style>
  <w:style w:type="character" w:styleId="1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2"/>
    <w:qFormat/>
    <w:rPr>
      <w:rFonts w:ascii="Calibri;Arial" w:hAnsi="Calibri;Arial" w:eastAsia="Calibri;Arial" w:cs="Times New Roman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Tabname">
    <w:name w:val="Tab_name Знак Знак Знак"/>
    <w:basedOn w:val="Style12"/>
    <w:qFormat/>
    <w:rPr>
      <w:rFonts w:eastAsia="Times New Roman"/>
      <w:b/>
      <w:bCs/>
      <w:sz w:val="28"/>
      <w:szCs w:val="28"/>
    </w:rPr>
  </w:style>
  <w:style w:type="character" w:styleId="Blk">
    <w:name w:val="blk"/>
    <w:basedOn w:val="Style12"/>
    <w:qFormat/>
    <w:rPr/>
  </w:style>
  <w:style w:type="character" w:styleId="13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 w:bidi="en-US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lang w:val="ru-RU" w:bidi="ar-SA"/>
    </w:rPr>
  </w:style>
  <w:style w:type="paragraph" w:styleId="21">
    <w:name w:val="Текст2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01:00Z</dcterms:created>
  <dc:creator>Homo</dc:creator>
  <dc:description/>
  <cp:keywords/>
  <dc:language>en-US</dc:language>
  <cp:lastModifiedBy>Администрация</cp:lastModifiedBy>
  <cp:lastPrinted>2019-03-12T09:30:00Z</cp:lastPrinted>
  <dcterms:modified xsi:type="dcterms:W3CDTF">2019-03-25T13:45:00Z</dcterms:modified>
  <cp:revision>6</cp:revision>
  <dc:subject/>
  <dc:title>ПРОТОКОЛ № 18</dc:title>
</cp:coreProperties>
</file>