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ЕРЕМИСИН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7 марта 2019 года №22</w:t>
      </w:r>
    </w:p>
    <w:p>
      <w:pPr>
        <w:pStyle w:val="Normal"/>
        <w:ind w:right="341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Главы Ниженского сельсовета Черемисиновского района Курской области от 31.07.2009 г 321 «Об утверждении Положения и перечня должностей муниципальных служащих Ниженского сельсовета Черемисиновского района, при назначении на которые граждане и при замещении которых муниципальные служащие Ниженского сельсовета Черемисиновского района обязаны представля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Указом Президента Российской Федерации «О Национальном плане противодействия коррупции на 2018-2020 годы», Постановлением Губернатора Курской области от 11.01.2019 года №2-пг «О внесении изменений в некоторые постановления Губернатора Курской области по вопросам противодействия коррупции» Администрация Ниженского сельсовет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ункт 3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 Сведения о доходах, об имуществе и обязательствах имущественного характера, предоставляются с использованием специализированного программного обеспечения «Справки БК», разработанного по заказу ФСО России, в порядке, установленном нормативными правовыми актами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Ниже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ен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 С.А. Евдок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51:00Z</dcterms:created>
  <dc:creator>Администрация</dc:creator>
  <dc:description/>
  <cp:keywords/>
  <dc:language>en-US</dc:language>
  <cp:lastModifiedBy>Администрация</cp:lastModifiedBy>
  <dcterms:modified xsi:type="dcterms:W3CDTF">2019-03-25T14:12:00Z</dcterms:modified>
  <cp:revision>1</cp:revision>
  <dc:subject/>
  <dc:title>АДМИНИСТРАЦИЯ </dc:title>
</cp:coreProperties>
</file>