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порядке сообщения лицам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ми муниципальные должност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служащими   и иными лица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е Ниженского сельсовета  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  заинтересованности  при исполнении должностных обязанностей,  которая  приводит  или  может привести к конфликту интересов (нужное подчеркнут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тоятельства,  являющиеся  основанием  возникновения  личной заинтересованности: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е обязанности,  на  исполнение  которых  влияет  или может повлиять личная заинтересованность: 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ые  меры  по   предотвращению   или   урегулированию конфликта интересов: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 Комиссии по противодействию коррупции на территории Ниженского сельсовета Черемисин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  ___________________ 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лица,     (расшифровка подписи)  направляющего уведомл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1:00Z</dcterms:created>
  <dc:creator>Homo</dc:creator>
  <dc:description/>
  <dc:language>en-US</dc:language>
  <cp:lastModifiedBy>Homo</cp:lastModifiedBy>
  <dcterms:modified xsi:type="dcterms:W3CDTF">2019-06-10T12:43:00Z</dcterms:modified>
  <cp:revision>1</cp:revision>
  <dc:subject/>
  <dc:title/>
</cp:coreProperties>
</file>