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ЧЕРЕМИСИНОВСКОГО РАЙОНА 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spacing w:lineRule="auto" w:line="240" w:before="0" w:after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01.08.2019г.      № 40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. Мяснянкин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рядка создания координационных  орган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фере профилактики правонарушений в муниципально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Ниженский сельсовет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пунктом  4 статьи 30 Федерального закона от 23 июня 2016 года № 182-ФЗ «Об основах системы профилактики правонарушений в Российской Федерации», Уставом муниципального образования «Ниженский сельсовет», Администрация Ниженского сельсовета 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орядок создания координационных  органов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сфере профилактики правонарушений в муниципальном образовании «Ниженский сельсовет» </w:t>
      </w:r>
      <w:r>
        <w:rPr>
          <w:rFonts w:cs="Times New Roman" w:ascii="Times New Roman" w:hAnsi="Times New Roman"/>
          <w:sz w:val="24"/>
          <w:szCs w:val="24"/>
        </w:rPr>
        <w:t>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  в установленном  Уставом муниципального образования «Ниженский сельсовет» порядке и разместить на официальном с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 даты  обнародования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Ниженского сельсо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еремисиновского района                                       С.А.Евдоким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                              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нского сельсовета                                                                                                                                                                                                       от 01.08.2019 № 4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рядок создания координационных органов в сфере профилактики правонарушений в муниципальном образовании «Ниженский сельсовет» Черемисин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Настоящ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ок создания координационных органов в сфере профилактики правонарушений в муниципальном образовании «Ниженский сельсовет» </w:t>
      </w:r>
      <w:r>
        <w:rPr>
          <w:rFonts w:cs="Times New Roman" w:ascii="Times New Roman" w:hAnsi="Times New Roman"/>
          <w:sz w:val="24"/>
          <w:szCs w:val="24"/>
        </w:rPr>
        <w:t xml:space="preserve"> (далее – координационные или совещательные органы) разработан в соответствии с пунктом 4 статьи 30 Федерального закона от 23 июня 2016 года № 182-ФЗ «Об основах системы профилактики правонарушений в Российской Федерации»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ординационные орга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фере профилактики 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создаются по инициативе субъекта профилактики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ициаторы создания координационного орга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фере профилактики 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обращаются с  предложением о создании координационного органа </w:t>
      </w:r>
      <w:r>
        <w:rPr>
          <w:rFonts w:cs="Times New Roman" w:ascii="Times New Roman" w:hAnsi="Times New Roman"/>
          <w:bCs/>
          <w:sz w:val="24"/>
          <w:szCs w:val="24"/>
        </w:rPr>
        <w:t>в сфере профилактики 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к Главе муниципа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ложение должно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ложение о создании координационного орга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фере профилактики правонаруш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лагаемые кандидатуры в состав координационного орга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фере профилактики правонаруш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амилию, имя, отчество (при наличии) руководителя субъекта профилактики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дминистрация Ниженского сельсовета рассматривает предложение о создании координационного орга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фере профилактики 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в течение месяца со дня регистрации предложения, в письменной форме уведомляет о принятом решении инициатора создания координационного орга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фере профилактики правонаруш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ложение о создании координационного орга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фере профилактики 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публикуется в информационно-телекоммуникационной сети «Интернет»   и в течение 10 дней с момента опубликования заинтересованные лица вправе обратиться в  Администрацию сельского поселения с предложением о составе координационного орга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фере профилактики правонаруш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результатам рассмотрения предложения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 создании координационного орга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фере профилактики правонаруш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 отказе в создании координационного орга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фере профилактики правонаруш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шение об отказе в создании координационного орга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фере профилактики 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принимается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ординационный орг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фере профилактики 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униципального образования уже создан. В таком случае разъясняется порядок включения в состав уже созданного координационного орга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фере профилактики правонаруш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ные документы не соответствуют требованиям пункта 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нятом решении  Администрация сельсовета уведомляет инициатора создания координационного орга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фере профилактики правонарушений</w:t>
      </w:r>
      <w:r>
        <w:rPr>
          <w:rFonts w:cs="Times New Roman" w:ascii="Times New Roman" w:hAnsi="Times New Roman"/>
          <w:sz w:val="24"/>
          <w:szCs w:val="24"/>
        </w:rPr>
        <w:t>. Уведомление подписывается Главой муниципального образования с указанием оснований отказа в создании координационного орга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фере профилактики правонаруш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ешение о создании координационного орга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фере профилактики 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оформляется постановлением Администрации  Ниже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становлением Администрации  Ниженского сельсовета утверждается положение о координационном или совещательном органе, в котором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и цель соз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руктура, порядок деятельности, персональный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в положение о координационном органе </w:t>
      </w:r>
      <w:r>
        <w:rPr>
          <w:rFonts w:cs="Times New Roman" w:ascii="Times New Roman" w:hAnsi="Times New Roman"/>
          <w:bCs/>
          <w:sz w:val="24"/>
          <w:szCs w:val="24"/>
        </w:rPr>
        <w:t>в сфере профилактики 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вносятся в порядке, установленном для со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становление  Администрации Ниженского сельсовета о создании координационного орга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фере профилактики 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подлежит опубликованию в средствах массовой информации, а также размещению на официальном сайте Ниженского сельсовет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рганизационно-техническое обеспечение деятельности координационных орган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фере профилактики 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  Администрация    Ниже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itleChar">
    <w:name w:val="Title Char"/>
    <w:basedOn w:val="1"/>
    <w:qFormat/>
    <w:rPr>
      <w:rFonts w:ascii="Calibri;Arial" w:hAnsi="Calibri;Arial" w:eastAsia="Calibri;Arial" w:cs="Calibri;Arial"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eastAsia="Calibri;Arial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Calibri;Arial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09:00Z</dcterms:created>
  <dc:creator>User</dc:creator>
  <dc:description/>
  <cp:keywords/>
  <dc:language>en-US</dc:language>
  <cp:lastModifiedBy>Администрация</cp:lastModifiedBy>
  <cp:lastPrinted>2019-08-19T15:05:00Z</cp:lastPrinted>
  <dcterms:modified xsi:type="dcterms:W3CDTF">2019-08-19T12:09:00Z</dcterms:modified>
  <cp:revision>2</cp:revision>
  <dc:subject/>
  <dc:title>                                    </dc:title>
</cp:coreProperties>
</file>