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19 августа 2019 года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Ниженского сельсовета Черемисиновского района Курской области  постановляет: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изучения мнения населения о качестве оказания муниципальных услуг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С.А. 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8.2019 г № 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зучения мнения населения о качестве оказания муниципальных услуг предоставляемых администрацией Ниженского сельсовета Черемисин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изучения мнения населения о качестве оказ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предоставляемых администрацией Нижен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 разработан в целях повышения качества и доступ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 населению на территории Ниж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авливает процедуру изучения мнения населения о кач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я муниципальных услуг администрацией Ниженского сельсовета (далее - изучение мнения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ами изучения мнения населения являются качество и доступ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ведение изучения мнения населения осуществляется администрацией ниженского сельсовет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изучения мнения населения о качестве оказания муниципальных услуг на территории  Ниженского сельсовета Черемиси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айте администрации  Ниженского сельсовета (http://ниженский.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проведенного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 итоги опроса до сведения главы администрации Ниженского сельсовета Черемиси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ает на официальном сайте администрации Нижен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изучения мн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имание, вежливость, тактич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тоги изучения мнения населения размещаются на сайте администрации Ниженского сельсовета Черемисиновского района Курской области (http://ниженский.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1:00Z</dcterms:created>
  <dc:creator>RePack by Diakov</dc:creator>
  <dc:description/>
  <cp:keywords/>
  <dc:language>en-US</dc:language>
  <cp:lastModifiedBy>Администрация</cp:lastModifiedBy>
  <cp:lastPrinted>2019-08-19T15:13:00Z</cp:lastPrinted>
  <dcterms:modified xsi:type="dcterms:W3CDTF">2019-08-19T12:14:00Z</dcterms:modified>
  <cp:revision>5</cp:revision>
  <dc:subject/>
  <dc:title>Модельный нормативный правовой акт</dc:title>
</cp:coreProperties>
</file>