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12.09.2019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г. № 22/3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. Мяснянкино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земельном нало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31 «Земельный налог» части второй Налогового кодекса Российской Федерации Собрание депутатов Ниженского сельсовета Черемисиновского района 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Установить на территории муниципального образования «Ниженский сельсовет» Черемисиновского района Курской области земельный налог. Земельный налог 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Ниженский сельсовет» Черемисин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Установить налоговые ставки в процентах от налоговой базы, в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 или приобретенных (предоставленных) для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1,5 процента в отношении прочи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Установить отчетные периоды для налогоплательщиков  – организаций  первый квартал, второй квартал и третий квартал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Установить для налогоплательщиков – организаций  уплату авансовых платежей по земельному налогу не позднее 5 апреля, 5 июля, 5 октя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Установить срок уплаты земельного налога для налогоплательщиков  - организаций – не позднее 5 феврал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. Признать утратившим силу решение Собрания депутатов </w:t>
      </w:r>
      <w:r>
        <w:rPr>
          <w:rFonts w:cs="Times New Roman" w:ascii="Times New Roman" w:hAnsi="Times New Roman"/>
          <w:sz w:val="28"/>
          <w:szCs w:val="28"/>
        </w:rPr>
        <w:t>Нижен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ельсовета Черемисиновского района от 26 сентября 2017 г. № 1/3 «О земельном налог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Ниженского сельсовета Черемисиновского района                                                             Е.Н.Горлат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ен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                  С.А.Евдоки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53:00Z</dcterms:created>
  <dc:creator>Администрация</dc:creator>
  <dc:description/>
  <cp:keywords/>
  <dc:language>en-US</dc:language>
  <cp:lastModifiedBy>Администрация</cp:lastModifiedBy>
  <dcterms:modified xsi:type="dcterms:W3CDTF">2019-09-26T14:06:00Z</dcterms:modified>
  <cp:revision>1</cp:revision>
  <dc:subject/>
  <dc:title>СОБРАНИЕ ДЕПУТАТОВ</dc:title>
</cp:coreProperties>
</file>