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12.09. 2019г. № 22/5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. Мяснянкин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ведения перечня видов муниципального контроля и органов местного самоуправления Ниженского сельсовета Черемисиновского района Курской области, уполномоченных на их осуществл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2.2003 № 131-ФЗ «Об общих принципах организации местного самоуправления в Российской Федерации» и Уставом Ниженского сельсовета Черемисиновского района Курской области Собрание депутатов Ниженского сельсовета РЕШИЛО: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: 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перечня видов муниципального контроля и органов местного самоуправления Ниженского сельсовета Черемисиновского района Курской области, уполномоченных на их осуществление;</w:t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 перечня видов муниципального контроля и органов местного самоуправления Ниженского сельсовета Черемисиновского района Курской области, уполномоченных на их осуществлени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нского сельсовета Черемисиновского района                             Е.Н.Горлат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Ниженского сельсове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исиновского района                                               С.А. Евдоки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енского сельсовета Черемис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2.09.2019 г. № 22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ЕНИЯ ПЕРЕЧНЯ ВИДОВ МУНИЦИПАЛЬНОГО КОНТРОЛЯ И ОРГАНОВ МЕСТНОГО САМОУПР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ЖЕН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ОВЕТА ЧЕРЕМИСИНОВСКОГО РАЙОНА КУРСКОЙ ОБЛАСТИ, УПОЛНОМОЧЕННЫХ НА ИХ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улирует отношения в сфере ведения перечня видов муниципального контроля и органов местного самоуправления Ниженского сельсовета Черемисиновского района Курской области, уполномоченных на их осуществление (далее именуется - Перечень)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едение Перечня осуществляется администрацией Ниженского сельсовета Черемисиновского района Курской области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муниципального контроля, осуществляемого органами местного самоуправления Ниженского сельсовета Черемисиновского района Курской области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именованиях органов местного самоуправления Ниженского сельсовета Черемисиновского района Курской области, уполномоченных на осуществление соответствующих видов муниципального контроля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квизитах муниципальных нормативных правовых актов Ниженского сельсовета Черемисиновского района Курской области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ие сведений в Перечень;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Ниженского сельсовета Черемисиновского района Курской области правового акта в форме постановления.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Ниженского сельсовета Черемисиновского района Курской области о наделении соответствующего органа местного самоуправления полномочиями по осуществлению муниципального контроля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Ниженского сельсовета Черемисиновского района Кур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ень размещается на официальном сайте администрации Нижен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ж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9. 2019 г. №22/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 муниципального контроля и органов местного самоуправления Ниженского сельсовета Черемисиновского района Курской области, уполномоченных на их осущест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2745"/>
        <w:gridCol w:w="3275"/>
        <w:gridCol w:w="3516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1:00Z</dcterms:created>
  <dc:creator>Администрация</dc:creator>
  <dc:description/>
  <cp:keywords/>
  <dc:language>en-US</dc:language>
  <cp:lastModifiedBy>Администрация</cp:lastModifiedBy>
  <dcterms:modified xsi:type="dcterms:W3CDTF">2019-09-26T14:01:00Z</dcterms:modified>
  <cp:revision>2</cp:revision>
  <dc:subject/>
  <dc:title>СОБРАНИЕ ДЕПУТАТОВ</dc:title>
</cp:coreProperties>
</file>