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октября 2019 года №24/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енского сельсовета от 05.02.2015г. № 39/1 «Об утверждении  Положения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Ниженский сельсовет» Черемисинов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 2003 № 131- ФЗ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, Собрание депутатов Ниженского сельсовета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ложении о порядке присвоения (изменения) 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 домов в населенных пунктах муниципального образования «Ниженский сельсовет» Черемисиновского района Курской области пункт 6.3. раздела 6. Правила установки указателей наименования улиц и номеров домов изложить в новой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3. Приобретение номерных знаков, организация установки и ремонт элементов адресного хозяйства для объектов недвижимости юридических и физических  лиц осуществляется за счет собственников или пользователей объектов недвижимост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заместителя главы Ниж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Е.Н. Горлатых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С.А.Евдок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6:00Z</dcterms:created>
  <dc:creator>Администрация</dc:creator>
  <dc:description/>
  <cp:keywords/>
  <dc:language>en-US</dc:language>
  <cp:lastModifiedBy>Администрация</cp:lastModifiedBy>
  <dcterms:modified xsi:type="dcterms:W3CDTF">2019-10-25T05:44:00Z</dcterms:modified>
  <cp:revision>1</cp:revision>
  <dc:subject/>
  <dc:title>СОБРАНИЕ ДЕПУТАТОВ</dc:title>
</cp:coreProperties>
</file>