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ИЖЕНСКОГО СЕЛЬСОВЕ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u w:val="single"/>
        </w:rPr>
        <w:t xml:space="preserve">от 01.10.2019 г. № 45 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 xml:space="preserve">д. Мяснянкино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pacing w:val="2"/>
        </w:rPr>
        <w:t>ОБ УТВЕРЖДЕНИИ ПОРЯДКА ПОДГОТОВКИ МУНИЦИПАЛЬНОГО ОБРАЗОВАНИЯ "НИЖЕНСКИЙ СЕЛЬСОВЕТ" К ПОЖАРООПАСНОМУ СЕЗОНУ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</w:rPr>
        <w:t>В целях реализации требований </w:t>
      </w:r>
      <w:hyperlink r:id="rId2">
        <w:r>
          <w:rPr>
            <w:rStyle w:val="InternetLink"/>
            <w:rFonts w:cs="Times New Roman" w:ascii="Times New Roman" w:hAnsi="Times New Roman"/>
            <w:spacing w:val="2"/>
          </w:rPr>
          <w:t>постановления Правительства Российской Федерации от 25 апреля 2012 г. N 390 "О противопожарном режиме"</w:t>
        </w:r>
      </w:hyperlink>
      <w:r>
        <w:rPr>
          <w:rFonts w:cs="Times New Roman" w:ascii="Times New Roman" w:hAnsi="Times New Roman"/>
          <w:spacing w:val="2"/>
        </w:rPr>
        <w:t>, руководствуясь </w:t>
      </w:r>
      <w:hyperlink r:id="rId3">
        <w:r>
          <w:rPr>
            <w:rStyle w:val="InternetLink"/>
            <w:rFonts w:cs="Times New Roman" w:ascii="Times New Roman" w:hAnsi="Times New Roman"/>
            <w:spacing w:val="2"/>
          </w:rPr>
          <w:t>Уставом муниципального образования "Ниженский сельсовет"</w:t>
        </w:r>
      </w:hyperlink>
      <w:r>
        <w:rPr>
          <w:rFonts w:cs="Times New Roman" w:ascii="Times New Roman" w:hAnsi="Times New Roman"/>
          <w:spacing w:val="2"/>
        </w:rPr>
        <w:t>,  Черемисиновского района, Администрация Ниженского сельсовета постановляет:</w:t>
        <w:br/>
        <w:br/>
        <w:t>1. Утвердить Порядок подготовки муниципального образования "Ниженский сельсовет" Черемисиновского района  к пожароопасному сезону (прилагается).</w:t>
        <w:br/>
        <w:t>2. Контроль за исполнением настоящего постановления оставляю за собой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Глава Ниженского сельсовета                                             С.А.Евдокимов</w:t>
        <w:br/>
        <w:br/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Times New Roman" w:ascii="Times New Roman" w:hAnsi="Times New Roman"/>
          <w:spacing w:val="2"/>
        </w:rPr>
        <w:t>Утверждено</w:t>
        <w:br/>
        <w:t>постановлением</w:t>
        <w:br/>
        <w:t>администрации</w:t>
        <w:br/>
        <w:t>Ниженского сельсовет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Черемисиновского района</w:t>
        <w:br/>
        <w:t>от 01 октября 2019г № 45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</w:rPr>
        <w:t>Порядок подготовки муниципального образования "Ниженский сельсовет" Черемисиновского района к пожароопасному сезону</w:t>
      </w:r>
    </w:p>
    <w:p>
      <w:pPr>
        <w:pStyle w:val="Normal"/>
        <w:shd w:fill="FFFFFF" w:val="clear"/>
        <w:spacing w:lineRule="atLeast" w:line="315"/>
        <w:ind w:firstLine="284"/>
        <w:textAlignment w:val="baseline"/>
        <w:rPr/>
      </w:pPr>
      <w:r>
        <w:rPr>
          <w:rFonts w:cs="Times New Roman" w:ascii="Times New Roman" w:hAnsi="Times New Roman"/>
          <w:spacing w:val="2"/>
        </w:rPr>
        <w:t>Настоящий порядок определяет проведение мероприятий по подготовке муниципального образования "Ниженский сельсовет"  Черемисиновского района к пожароопасному сезону.</w:t>
      </w:r>
    </w:p>
    <w:p>
      <w:pPr>
        <w:pStyle w:val="Normal"/>
        <w:shd w:fill="FFFFFF" w:val="clear"/>
        <w:spacing w:lineRule="atLeast" w:line="315"/>
        <w:ind w:firstLine="284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чало (продолжительность) пожароопасного сезона, исходя из природно-климатических особенностей, устанавливается нормативным правовым актом субъекта Российской Федерации в соответствии с </w:t>
      </w:r>
      <w:hyperlink r:id="rId4">
        <w:r>
          <w:rPr>
            <w:rStyle w:val="InternetLink"/>
            <w:rFonts w:cs="Times New Roman" w:ascii="Times New Roman" w:hAnsi="Times New Roman"/>
            <w:spacing w:val="2"/>
          </w:rPr>
          <w:t>постановлением Правительства Российской Федерации от 25 апреля 2012 г. N 390 "О противопожарном режиме"</w:t>
        </w:r>
      </w:hyperlink>
    </w:p>
    <w:p>
      <w:pPr>
        <w:pStyle w:val="Normal"/>
        <w:shd w:fill="FFFFFF" w:val="clear"/>
        <w:spacing w:lineRule="atLeast" w:line="315"/>
        <w:ind w:firstLine="284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ожароопасному сезону предшествует подготовительный этап (для весенне-летнего  и осенне-зимнего), в ходе которого планируется и проводится комплекс организационных и инженерно-технических мероприятий по недопущению возникновения пожаров на территории муниципального образования "Ниженский сельсовет" Черемисиновского района и минимизации последствий при их возникновении с учетом сезонных особенностей.</w:t>
      </w:r>
    </w:p>
    <w:p>
      <w:pPr>
        <w:pStyle w:val="Normal"/>
        <w:shd w:fill="FFFFFF" w:val="clear"/>
        <w:spacing w:lineRule="atLeast" w:line="315"/>
        <w:ind w:firstLine="284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Непосредственно в ходе пожароопасного сезона на период устойчивой сухой, жаркой и ветреной погоды на территории муниципального образования "Ниженский сельсовет" Черемисиновского района могут осуществляться следующие мероприятия:</w:t>
        <w:br/>
        <w:t>а) введение особого противопожарного режима;</w:t>
        <w:br/>
        <w:t>б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  <w:br/>
        <w:t>в) организация патрулирования добровольными пожарными и (или) гражданами Российской Федерации;</w:t>
        <w:br/>
        <w:t>г) усиление имеющейся группировки сил для тушения пожаров и подготовка для возможного использования в тушении пожаров имеющейся водовозной и землеройной техники;</w:t>
        <w:br/>
        <w:t>д) проведение соответствующей разъяснительной работы с гражданами о мерах пожарной безопасности и действиях при пожаре.</w:t>
        <w:br/>
        <w:t>По завершению пожароопасного сезона, не позднее 10 дней после его окончания, готовится анализ прохождения и подводятся итоги с целью их учета при планировании мероприятий по обеспечению пожарной безопасности на территории муниципального образования "Ниженский сельсовет" Черемисиновского района и стабилизации обстановки с пожарами на предстоящий пожароопасный сезон.</w:t>
        <w:br/>
        <w:t>В план на соответствующий пожароопасный сезон включаются как организационные, так и инженерно-технические мероприятия по улучшению пожарной обстановки на территории муниципального образования "Ниженский сельсовет» Черемисиновского района.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hyperlink" Target="http://docs.cntd.ru/document/463708096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0:00Z</dcterms:created>
  <dc:creator>Администрация</dc:creator>
  <dc:description/>
  <cp:keywords/>
  <dc:language>en-US</dc:language>
  <cp:lastModifiedBy>Администрация</cp:lastModifiedBy>
  <dcterms:modified xsi:type="dcterms:W3CDTF">2019-10-25T07:01:00Z</dcterms:modified>
  <cp:revision>1</cp:revision>
  <dc:subject/>
  <dc:title>АДМИНИСТРАЦИЯ</dc:title>
</cp:coreProperties>
</file>