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4.10. 2019 г. № 4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. Мяснян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 внесении изменений в постановление Администрации Ниженского сельсовета Черемисиновского района Курской области от 05.10.2017 № 43 «Об утверждении Положения о порядке получения муниципальными служащими Администрации Ниженского сельсовета Черемисиновского района разрешения представителя нанимателя на участие на безвозмездной основе в управлении  отдельными некоммерческими организациями»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оответствии со статьей 14 Федерального закона от 02 марта 2007 года № 25-ФЗ «О муниципальной службе в Российской Федерации» Администрация Ниженского сельсовета Черемисиновского района Курской области ПОСТАНОВЛЯЕТ: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Утвердить прилагаемые изменения, которые вносятся в постановление Администрации Ниженского сельсовета Черемисиновского района Курской области от 05.10.2017 № 43 «Об утверждении Положения о порядке получения муниципальными служащими Администрации Ниженского сельсовета Черемисиновского района разрешения представителя нанимателя на участие на безвозмездной основе в управлении  отдельными некоммерческими организациями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Контроль исполнения настоящего постановления оставляю за собой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Постановление вступает в силу со дня его подписани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 </w:t>
      </w:r>
      <w:r>
        <w:rPr>
          <w:rFonts w:cs="Times New Roman" w:ascii="Times New Roman" w:hAnsi="Times New Roman"/>
        </w:rPr>
        <w:t xml:space="preserve">Глава Ниженского сельсовета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еремисиновского района                                          С.А.Евдокимов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Нижен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мисиновского района Курской области от 04.10.2019 №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менения, которые вносятся в постановление Администрации Ниженского сельсовета Черемисиновского района Курской области от 05.10.2017 № 43 «Об утверждении Положения о порядке получения муниципальными служащими Администрации Ниженского сельсовета Черемисиновского района разрешения представителя нанимателя на участие на безвозмездной основе в управлении  отдельными некоммерческими организациями»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Положении о порядке получения муниципальными служащими Администрации Ниженского сельсовета Черемисинов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, утвержденном указанным постановлением: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пункт 2 после слов «(кроме политической партии)» дополнить словами «и органов профессионального союза, в том числе выборных органов первичной профсоюзной организации, созданных в государственных органах»;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) пункт 8 после слов «отчества» дополнить словами «(при наличии)»;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приложение № 1 к указанному Положению после слова «отчество» дополнить словами» (при наличии)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9:00Z</dcterms:created>
  <dc:creator>Администрация</dc:creator>
  <dc:description/>
  <cp:keywords/>
  <dc:language>en-US</dc:language>
  <cp:lastModifiedBy>Администрация</cp:lastModifiedBy>
  <dcterms:modified xsi:type="dcterms:W3CDTF">2019-10-25T06:59:00Z</dcterms:modified>
  <cp:revision>2</cp:revision>
  <dc:subject/>
  <dc:title>АДМИНИСТРАЦИЯ </dc:title>
</cp:coreProperties>
</file>