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НСКОГО СЕЛЬСОВЕТА</w:t>
      </w:r>
    </w:p>
    <w:p>
      <w:pPr>
        <w:pStyle w:val="TextBody"/>
        <w:rPr/>
      </w:pPr>
      <w:r>
        <w:rPr>
          <w:b w:val="false"/>
          <w:sz w:val="24"/>
          <w:szCs w:val="24"/>
        </w:rPr>
        <w:t>ЧЕРЕМИСИНОВСКОГО РАЙОНА</w:t>
        <w:br/>
        <w:t xml:space="preserve">  КУР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4.11. 2019г. №  25/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. Мяснянкино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 утверждении прогноза социально-экономического развития муниципального образования  «Ниженский сельсовет» Черемисиновского района Курской области на 2020 год и плановый период 2021-2022 год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уководствуясь Бюджетным кодексом РФ, Уставом муниципального образования «Ниженский сельсовет» Черемисиновского района Курской области решением Собрания депутатов Ниженского сельсовета «Об утверждении положения о бюджетном процессе в муниципальном образовании «Ниженский сельсовет» от 19.10.2007г. № 129 Собрание депутатов Ниженского сельсовета Решило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Утвердить итоги социально-экономического развития муниципального образования «Ниженский сельсовет» Черемисиновского района Курской области за истекший период 2019 года, ожидаемые итоги социально-экономического развития за 2019 год и прогноз социально-экономического развития муниципального образования «Ниженский сельсовет» Черемисиновского района Курской области на 2020-2022 год согласно приложе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Реш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нского сельсовета Черемисиновского района                      Е.Н.Горлатых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енского сельсовет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мисиновского района                                                          С.А.Евдоким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к Собранию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иженского сельсовета от 14.11.2019г. 3 2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редварительные итоги социально - экономического развития муниципального образования  «Ниженский сельсовет» в 2019 году и прогноз социально-экономического развития  муниципального образования «Ниженский  сельсовет» на 2020-2022 годы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5"/>
        <w:gridCol w:w="994"/>
        <w:gridCol w:w="993"/>
        <w:gridCol w:w="993"/>
        <w:gridCol w:w="993"/>
        <w:gridCol w:w="993"/>
        <w:gridCol w:w="993"/>
      </w:tblGrid>
      <w:tr>
        <w:trPr>
          <w:trHeight w:val="4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65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-сен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 (к декабрю  преды-дущего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атегориях хозяй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ё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сельхоз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хозяйств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крестьянских (фер-мерских) хозяйст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9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и стро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-тал за счёт средств федераль-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-тал за счёт средств субъект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абот, выполненных по виду деятельности «строитель-ст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ья и объектов соцкультбы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ьский рын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,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латных услуг населению, в т.ч. бытов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,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 и заработной 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совместителей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е занятых трудо-вой деятельностью граждан, ищущих работу и зарегистрированных в службе занятост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-гистрированных безработн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трудоспособно-му населени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фонд оплаты труда работников, включая совмеще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0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текущему пери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заработной плате работни-кам по видам деятельности и источникам финансирования в разрезе муниципальной стати-стической отчётности ОКВЭ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пери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ированный финансовый результат: прибыль, убыт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прибыльных пред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быль муниципальных унитарных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ло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на малых предприятия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5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 года – 6 лет местами в дошкольных образовательных учреждениях (на 100 детей приходится мес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коек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врачебных амбулаторно-поликлинических учреждений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ен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в зрительных зала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ниг и журналов в библиотека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зеев на 1000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анаторно-курортных организаций и организаций отдых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етних оздоровительных лагер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тдохнувших в них за лет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ивных сооружений и спортивных школ ДЮСШ, СДЮШОР, ШВСМ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на конец года (всего на конец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питально отремонтированных жилых домов за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сто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остаточной балансовой сто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рритория                      76,333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аяся в ведении муницип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аяся в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физическим лиц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ладение и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юридическим лиц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ладение и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на начало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в возрасте моложе трудоспособного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трудоспособного населения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в возрасте старше трудоспособного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мохозяй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естественного прироста (убыли)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д.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в органах местного само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органы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sz w:val="18"/>
          <w:szCs w:val="18"/>
          <w:lang w:val="en-US"/>
        </w:rPr>
        <w:t>I</w:t>
      </w:r>
      <w:r>
        <w:rPr>
          <w:rFonts w:cs="Courier New"/>
          <w:b/>
          <w:sz w:val="18"/>
          <w:szCs w:val="18"/>
        </w:rPr>
        <w:t>. Пояснительная записка к проекту социально-экономического развития муниципального образования «Ниженский сельсовет»</w:t>
      </w:r>
    </w:p>
    <w:p>
      <w:pPr>
        <w:pStyle w:val="Consnormal1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Работа Администрации Ниженского сельсовета в тесном контакте с коллективами различных организаций, предприятий, жителями Ниженского сельсовета позволили развить и закрепить положительные тенденции социально-экономического развития Ниженского сельсовета. Для достижения последующих успехов в экономике в 2020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1"/>
        <w:spacing w:before="0" w:after="0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ение намеченных направлений и мероприятий Плана позволит достигнуть основных социально- экономических показателей Ниженского сельсовета на 2020-2022 годы.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Целью социально-экономической политики реализуемой в 2020-2022  годах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ение темпов роста экономики Нижен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ромышленность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 состоянию на 1 января 2019 года промышленные предприятия на территории Ниженского сельсовета отсутствуют. В данной отрасли на 2020-2022  годы определены следующие направления работы: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1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льское хозяйство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Основными направлениями развития сельскохозяйственного производства  Ниженского сельсовета в растениеводстве - производство зерна, кормов, сахарной свеклы</w:t>
      </w:r>
    </w:p>
    <w:p>
      <w:pPr>
        <w:pStyle w:val="TextBody"/>
        <w:ind w:firstLine="708"/>
        <w:jc w:val="both"/>
        <w:rPr/>
      </w:pPr>
      <w:r>
        <w:rPr>
          <w:b w:val="false"/>
          <w:sz w:val="18"/>
          <w:szCs w:val="18"/>
        </w:rPr>
        <w:t>В 2020</w:t>
      </w:r>
      <w:r>
        <w:rPr>
          <w:rFonts w:cs="Arial"/>
          <w:b w:val="false"/>
          <w:sz w:val="18"/>
          <w:szCs w:val="18"/>
        </w:rPr>
        <w:t xml:space="preserve">-2022 </w:t>
      </w:r>
      <w:r>
        <w:rPr>
          <w:b w:val="false"/>
          <w:sz w:val="18"/>
          <w:szCs w:val="18"/>
        </w:rPr>
        <w:t xml:space="preserve">  годах в отраслях агропромышленного комплекса предусматривается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ведение работ в животноводстве по развитию и укреплению личных подсобных хозяйств граждан, повышению продуктивности животных, развитие фермерского животноводства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иобретение техники и оборудования.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троительство, архитектура и ЖКХ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сфере строительства и архитектуры в 2020-2022  годах планируется: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строительство тротуарной дорожки с твердым покрытием протяженностью0,330 км в д. Ниженка; 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ржание дорог внутри населенных пунктов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оведение ежегодного конкурса на лучшее благоустроенное подворье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Жилищно-коммунальные услуги населению на территории Ниженского сельсовета оказывают Щигровский филиал «Курскгаз», Черемисиновские электросети и «Курскоблводканал». Данные предприятия обеспечивают жилищно-коммунальными услугами население, объекты социальной сферы и прочих потребителей в 7 населенных пунктах Ниженского сельсовета. В сфере жилищно-коммунального хозяйства планируется: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качества предоставляемых коммунальных услуг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экологической ситуации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подготовка проектной документации на строительство объектов водоснабжения. 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орговля и общественное питание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фера торговли  - одна из наиболее динамично развивающихся отраслей муниципального образования. По состоянию на 1 января 2019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2 частных магазина, кроме этого производится обслуживание населения автолавкой Щигровского РАЙПО.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е задачи по развитию потребительского рынка на 2020-2022  гоы: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формирование инфраструктуры торговли Ниженского сельсовета с учетом потребности населения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казание содействия в сфере развития торговли, бытового обслуживания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величение продажи непродовольственных товаров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крепление связей с местными товаропроизводителями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правление муниципальной собственностью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лавными задачами по управлению муниципальным имуществом на 2020-2022  годы являются: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эффективное использование и увеличение объемов муниципального имущества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едение реестра муниципального имущества  Ниженского сельсовета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Ниженского сельсовета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иемка в муниципальную собственность бесхозяйного имущества;</w:t>
      </w:r>
    </w:p>
    <w:p>
      <w:pPr>
        <w:pStyle w:val="Consnormal1"/>
        <w:spacing w:before="0" w:after="0"/>
        <w:jc w:val="both"/>
        <w:rPr/>
      </w:pPr>
      <w:r>
        <w:rPr>
          <w:rFonts w:cs="Arial"/>
          <w:sz w:val="18"/>
          <w:szCs w:val="18"/>
        </w:rPr>
        <w:t>- увеличение собственных доходов бюджета Ниженского сельсовета за счет продажи и аренды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оритетными направлениями в сфере занятости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р информации о вакансиях (3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Физическая культура и спорт</w:t>
      </w:r>
    </w:p>
    <w:p>
      <w:pPr>
        <w:pStyle w:val="Consnormal1"/>
        <w:spacing w:before="0" w:after="0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Основными задачами в развитии физической культуры и спорта являются:</w:t>
      </w:r>
    </w:p>
    <w:p>
      <w:pPr>
        <w:pStyle w:val="Consnormal1"/>
        <w:spacing w:before="0" w:after="0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равных возможностей для занятий физической культурой и спортом;</w:t>
      </w:r>
    </w:p>
    <w:p>
      <w:pPr>
        <w:pStyle w:val="Consnormal1"/>
        <w:spacing w:before="0" w:after="0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качества процесса физического воспитания и образования детей и молодежи Ниженского сельсовета;</w:t>
      </w:r>
    </w:p>
    <w:p>
      <w:pPr>
        <w:pStyle w:val="Consnormal1"/>
        <w:spacing w:before="0" w:after="0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и укрепление материально-технической базы.</w:t>
      </w:r>
    </w:p>
    <w:p>
      <w:pPr>
        <w:pStyle w:val="Consnormal1"/>
        <w:spacing w:before="0" w:after="0"/>
        <w:ind w:left="180"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ультура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ми направлениями деятельности в 2020-2022  годах в сфере культуры являются: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организация культурного досуга населения Ниженского сельсовета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удовлетворение информационных и культурных потребностей пользователей библиотек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развитие дополнительных платных услуг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овышение качества предоставляемых услуг в сфере культуры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сохранение и развитие творческого потенциала и историко-культурного наследия Ниженского сельсовета;</w:t>
      </w:r>
    </w:p>
    <w:p>
      <w:pPr>
        <w:pStyle w:val="Consnormal1"/>
        <w:spacing w:before="0" w:after="0"/>
        <w:ind w:left="180"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традиций народной культуры.</w:t>
      </w:r>
    </w:p>
    <w:p>
      <w:pPr>
        <w:pStyle w:val="Consnormal1"/>
        <w:spacing w:before="0" w:after="0"/>
        <w:ind w:left="18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циальная политика</w:t>
      </w:r>
    </w:p>
    <w:p>
      <w:pPr>
        <w:pStyle w:val="Consnormal1"/>
        <w:spacing w:before="0" w:after="0"/>
        <w:ind w:firstLine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е цели и задачи на 2020-2022  годы: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еализация на территории Нижен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государственной системы социальных служб на территории Нижен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Ниженского сельсовета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Ниженского сельсовета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инансовая политика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Финансовая политика Ниженского сельсовета направлена на планомерное использование финансов с учетом перспективных и текущих задач, стоящих перед Администрацией Ниженского сельсовета, а также реальных возможностей их решения.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лан по доходам бюджета  Ниженского сельсовета на 2020 год составляет 1517 тыс. руб. на 2021 год 1523, на 2022 год  1530 тыс. руб. 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Расходная часть бюджета на 2020 год планируется в сумме 1517 тыс. руб. на 2021 год 1523, на 2022 год  1530 тыс. руб. 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ми направлениями финансовой политики в 2020 - 2022 годах являются: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исполнение бюджета Ниженского сельсовета, изыскание дополнительных доходов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обеспечение стабильного финансирования расходов на  культуру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финансирования расходов на оплату энергоресурсов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финансирования работ по благоустройству на 2020 - 2022 годах ;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силение контроля за использованием бюджетных средств.</w:t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ключение</w:t>
      </w:r>
    </w:p>
    <w:p>
      <w:pPr>
        <w:pStyle w:val="Consnormal1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1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0 - 2022 годах определены: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йствие повышению жизненного уровня населения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социальной поддержки малообеспеченных граждан Ниженского сельсовета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увеличение доходной базы  бюджета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одолжение работы по благоустройству населенных пунктов Ниженского сельсовета;</w:t>
      </w:r>
    </w:p>
    <w:p>
      <w:pPr>
        <w:pStyle w:val="Consnormal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овышение квалификации муниципальных служащих;</w:t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Текст Знак1"/>
    <w:basedOn w:val="Style5"/>
    <w:qFormat/>
    <w:rPr>
      <w:rFonts w:ascii="Courier New" w:hAnsi="Courier New" w:eastAsia="Calibri" w:cs="Times New Roman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Calibri" w:cs="Consolas"/>
      <w:sz w:val="20"/>
      <w:szCs w:val="20"/>
    </w:rPr>
  </w:style>
  <w:style w:type="character" w:styleId="15">
    <w:name w:val="Текст сноски Знак1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Style13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6">
    <w:name w:val="Текст примечания Знак1"/>
    <w:basedOn w:val="Style5"/>
    <w:qFormat/>
    <w:rPr>
      <w:rFonts w:ascii="Calibri" w:hAnsi="Calibri" w:eastAsia="Calibri" w:cs="Times New Roman"/>
    </w:rPr>
  </w:style>
  <w:style w:type="character" w:styleId="Style14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basedOn w:val="Style5"/>
    <w:qFormat/>
    <w:rPr>
      <w:rFonts w:eastAsia="Times New Roman"/>
      <w:lang w:bidi="en-US"/>
    </w:rPr>
  </w:style>
  <w:style w:type="character" w:styleId="17">
    <w:name w:val="Текст концевой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Схема документа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10">
    <w:name w:val="Тема примечания Знак1"/>
    <w:basedOn w:val="16"/>
    <w:qFormat/>
    <w:rPr>
      <w:b/>
      <w:bCs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32">
    <w:name w:val="Текст примечания"/>
    <w:basedOn w:val="Normal"/>
    <w:qFormat/>
    <w:pPr>
      <w:spacing w:lineRule="auto" w:line="36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3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6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0:00Z</dcterms:created>
  <dc:creator>Homo</dc:creator>
  <dc:description/>
  <dc:language>en-US</dc:language>
  <cp:lastModifiedBy>Homo</cp:lastModifiedBy>
  <dcterms:modified xsi:type="dcterms:W3CDTF">2019-11-21T11:00:00Z</dcterms:modified>
  <cp:revision>1</cp:revision>
  <dc:subject/>
  <dc:title/>
</cp:coreProperties>
</file>