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14.11.2019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г. № 25/4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. Мяснянкино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земельном налоге</w:t>
      </w:r>
    </w:p>
    <w:p>
      <w:pPr>
        <w:pStyle w:val="TextBodyIndent"/>
        <w:ind w:right="-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1 «Земельный налог» части второй Налогового кодекса Российской Федерации Собрание депутатов Ниженского сельсовета Черемисиновского района РЕШИЛО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на территор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Ниженский сельсовет»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Ниженский сельсовет» Черемисиновского района Курской области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в процентах от налоговой базы, в размерах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отчетные периоды для налогоплательщиков – организаций первый квартал, второй квартал и третий квартал календарного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6. Признать утратившими силу решение Собрания депутатов Ниженского сельсовета Черемисиновского район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9.2019 г.  №  22/3 «О земельном налоге»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Положения пунктов 4 и 5 настоящего Решения применяются до 31 декабря 2020 год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нского сельсовета Черемисиновского района                     Е.Н.Горлат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                    С.А.Евдок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03:00Z</dcterms:created>
  <dc:creator>Homo</dc:creator>
  <dc:description/>
  <dc:language>en-US</dc:language>
  <cp:lastModifiedBy>Homo</cp:lastModifiedBy>
  <dcterms:modified xsi:type="dcterms:W3CDTF">2019-11-21T11:04:00Z</dcterms:modified>
  <cp:revision>1</cp:revision>
  <dc:subject/>
  <dc:title/>
</cp:coreProperties>
</file>