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8.04.2016 г.   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  Положения «О порядке сообщения лицами, замещающими муниципальные должности, муниципальными служащими  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  06.10.2003г. № 131-ФЗ «Об общих принципах организации местного самоуправления в Российской Федерации», Федеральным законом  от 25.12.2008г. №273-ФЗ «О противодействии коррупции», Федеральным законом от 02.03.2007г. №25-ФЗ «О муниципальной службе в Российской Федерации», Указом Президента Российской Федерации от 22.12.2015 №650, Администрация Ниженского сельсовета Черемисиновск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 прилагаемое Положение «О  порядке сообщения лицами, замещающими муниципальные должности, муниципальными служащими  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 силу со дня под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                                                 С.А.Евдоки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  № 15 от 22.04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 порядке сообщения лицами, замещающими муниципальные должности, муниципальными служащими   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  Положение  определяет процедуру сообщения лицами, замещающими муниципальные должности, муниципальными служащими о  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 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Согласно  Приложения №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рассматривается комиссией по противодействию коррупции на территории Ниженского сельсовета ( далее комисс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поступ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комиссия проводит предварительное рассмотрение уведомления должностного лица. В ходе предварительного заседания комиссией рассматриваются материалы, разрешаются следующи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за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лучении объяс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даты рассмотрения уведом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 На заседании комиссии принимается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случае принятия решения, предусмотренного пунктом б), в) части 5 настоящего Положения, в соответствии с законодательством Российской Федерации  комиссия  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орядке сообщения лицам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   и иными лиц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Ниженского сельсовета 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  заинтересованности  при исполнении должностных обязанностей,  которая  приводит  или  может привести к конфликту интересов (нужное подчеркну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  являющиеся  основанием  возникновения  личной заинтересованности: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  на  исполнение  которых  влияет  или может повлиять личная заинтересованность: 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  меры  по   предотвращению   или   урегулированию конфликта интересов: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 Комиссии по противодействию коррупции на территории Ниженского сельсовета Черемиси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  ___________________ 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,     (расшифровка подписи)  направляющего уведом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2:00Z</dcterms:created>
  <dc:creator>Name</dc:creator>
  <dc:description/>
  <cp:keywords/>
  <dc:language>en-US</dc:language>
  <cp:lastModifiedBy>Администрация</cp:lastModifiedBy>
  <cp:lastPrinted>2016-04-28T10:04:00Z</cp:lastPrinted>
  <dcterms:modified xsi:type="dcterms:W3CDTF">2019-12-02T10:32:00Z</dcterms:modified>
  <cp:revision>2</cp:revision>
  <dc:subject/>
  <dc:title>АДМИНИСТРАЦИЯ  </dc:title>
</cp:coreProperties>
</file>