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лава  Ниже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еремисинов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4.2009 г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Мясня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 Об образовании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нского сельсовета Черемис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комиссии по соблюдению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служебному поведению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урегулированию конфли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ёй 14.1 Федерального закона «О муниципальной службе в РФ» №25-ФЗ от 02.03.2007 г, Указом Президента Российской Федерации от 3 марта 2007 года №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Законом Курской области «О государственной гражданской службе Ку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ь в администрации Ниженского сельсовета Комиссию по соблюдению требований к служебному поведению муниципальных служащих и урегулированию конфликта интересов  (далее –Комиссия), в составе согласно прилож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пределить, что указанная комиссия рассматривает вопросы, связанные с соблюдением требований к служебному поведению и урегулированию конфликта интересов, в отношении муниципальных служащих, замещающих должности муниципальной службы в администрации Ниженского сельсовета, не являющихся юридическими лиц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ссии, образованной в соответствии с пунктом 1 настоящего постановления, руководствоваться в своей работе Положением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, утверждённым Указом Президента Российской Федерации от 3 марта 2007 года №26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Ниженского сельсовета                                  С.А.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остановлением гл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Ниже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05.04.2009 г  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вдокимов С.А.                    -     Глава Ниж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гконогих Н.Ф.                   -    депутат Собрания депутатов Ниженског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заров А.И.                           -    депутат Собрания депутатов Ниженског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6:00Z</dcterms:created>
  <dc:creator>Администрация</dc:creator>
  <dc:description/>
  <cp:keywords/>
  <dc:language>en-US</dc:language>
  <cp:lastModifiedBy>Администрация</cp:lastModifiedBy>
  <dcterms:modified xsi:type="dcterms:W3CDTF">2019-12-02T10:16:00Z</dcterms:modified>
  <cp:revision>2</cp:revision>
  <dc:subject/>
  <dc:title>Глава  Ниженского  сельсовета</dc:title>
</cp:coreProperties>
</file>