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5.10. 2017 г.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олучения муниципальными служащими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женского сельсовета Черемисиновского района разрешения представителя нанимателя на участие на безвозмездной основе в управлении </w:t>
      </w:r>
    </w:p>
    <w:p>
      <w:pPr>
        <w:pStyle w:val="Normal"/>
        <w:suppressAutoHyphens w:val="true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 Федерального закона № 64-ФЗ от 03.04.2017г.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г. № 25-ФЗ «О муниципальной службе в Российской Федерации» Администрация Ниженского сельсовета Черемисиновского района </w:t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олучения муниципальными служащими Администрации Ниженского сельсовета Черемисиновского района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Ниженского сельсовета Черемиси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образования «Ниженский сельсовет» Черемисиновского района Курской област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С.А.Евдоки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240" w:before="0" w:after="20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true"/>
        <w:autoSpaceDE w:val="false"/>
        <w:spacing w:lineRule="atLeast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Ниженского сельсовета </w:t>
      </w:r>
    </w:p>
    <w:p>
      <w:pPr>
        <w:pStyle w:val="Normal"/>
        <w:suppressAutoHyphens w:val="true"/>
        <w:autoSpaceDE w:val="false"/>
        <w:spacing w:lineRule="atLeast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suppressAutoHyphens w:val="true"/>
        <w:autoSpaceDE w:val="false"/>
        <w:spacing w:lineRule="atLeast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0.2017г.  № 43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олучения муниципальными служащими Администрации Ниженского сельсовета Черемисинов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пределяет порядок получения муниципальными служащими Администрации Ниженского сельсовета Черемис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нского сельсовета Черемисин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Ниженского сельсовета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ление составляется в письменном виде по форме согласно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представления заявления муниципальный служащий самостоятельно направляет заявление  заместителю Главы Ниженского сельсовета Черемисинов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меститель Главы Ниженского сельсовета Черемисиновского район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заявления и мотивированного заключения на него представитель нанимателя (Глава Ниженского сельсовета Черемисиновского района) выносит одно из следующих решений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Администрация Ниженского сельсовета Черемисиновского района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женского сельсовета 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емисиновского района разрешения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нанимателя</w:t>
      </w:r>
    </w:p>
    <w:p>
      <w:pPr>
        <w:pStyle w:val="ConsPlusNonformat"/>
        <w:widowControl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ого служащего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14 Федерального закона от 02.03.2007г. №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в качестве единоличного исполнительного органа или члена _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органа управления (нужное подчеркнуть)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деятельности обязуюсь соблюдать требования, предусмотренные стать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1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г. №25-ФЗ «О муниципальной службе в Российской Федерации»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_____________      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pBdr>
          <w:bottom w:val="single" w:sz="12" w:space="12" w:color="000000"/>
        </w:pBd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нение заместителя Главы Ниженского сельсовета Черемисиновского района)</w:t>
      </w:r>
    </w:p>
    <w:p>
      <w:pPr>
        <w:pStyle w:val="ConsPlusNonformat"/>
        <w:widowControl/>
        <w:pBdr>
          <w:bottom w:val="single" w:sz="12" w:space="12" w:color="000000"/>
        </w:pBd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2" w:color="000000"/>
        </w:pBd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pBdr>
          <w:bottom w:val="single" w:sz="12" w:space="12" w:color="000000"/>
        </w:pBd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                                     ( подпись, дат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                                    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                                             "_____" _______________ 20__ г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                    (расшифровка подписи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женского сельсовета </w:t>
      </w:r>
    </w:p>
    <w:p>
      <w:pPr>
        <w:pStyle w:val="ConsPlus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емисиновского района разрешения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suppressAutoHyphens w:val="true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1843"/>
        <w:gridCol w:w="1559"/>
        <w:gridCol w:w="1559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yperlink" Target="consultantplus://offline/ref=417C52CF93A55BF8901BCE0F08480682F6CC8F2998C85A1D5065D9DA043D6455C87BF6EAAF2659O" TargetMode="External"/><Relationship Id="rId4" Type="http://schemas.openxmlformats.org/officeDocument/2006/relationships/hyperlink" Target="consultantplus://offline/ref=417C52CF93A55BF8901BCE0F08480682F6CC8F2998C85A1D5065D9DA043D6455C87BF6E9A969C85D2E52O" TargetMode="External"/><Relationship Id="rId5" Type="http://schemas.openxmlformats.org/officeDocument/2006/relationships/hyperlink" Target="consultantplus://offline/ref=417C52CF93A55BF8901BCE0F08480682F6CC8F2998C85A1D5065D9DA043D6455C87BF6E9A969C85F2E5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6:00Z</dcterms:created>
  <dc:creator>Пользователь</dc:creator>
  <dc:description/>
  <cp:keywords/>
  <dc:language>en-US</dc:language>
  <cp:lastModifiedBy>Администрация</cp:lastModifiedBy>
  <cp:lastPrinted>2017-10-06T14:01:00Z</cp:lastPrinted>
  <dcterms:modified xsi:type="dcterms:W3CDTF">2019-12-02T10:36:00Z</dcterms:modified>
  <cp:revision>2</cp:revision>
  <dc:subject/>
  <dc:title> </dc:title>
</cp:coreProperties>
</file>