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firstLine="567"/>
        <w:rPr>
          <w:szCs w:val="32"/>
        </w:rPr>
      </w:pPr>
      <w:r>
        <w:rPr>
          <w:szCs w:val="32"/>
        </w:rPr>
        <w:t>АДМИНИСТРАЦИЯ</w:t>
      </w:r>
    </w:p>
    <w:p>
      <w:pPr>
        <w:pStyle w:val="11"/>
        <w:ind w:firstLine="567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 РАЙОНА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СТАНОВЛЕНИЕ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  <w:u w:val="single"/>
        </w:rPr>
        <w:t>От  02.12.2019г   № 6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2.03.2007 № 25-ФЗ «О муниципальной службе в Российской Федерации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ижен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Ниженского сельсовета  Черемисиновского района Кур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 xml:space="preserve">Глава Ниженского сельсовета                                          С. А. Евдоки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енского сельсовета Черемисиновского района Курской области от 02.12. 2019 г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муниципальными служащими Администрации Ниженского сельсовета 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 (далее - Порядок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Ниженского сельсовета Черемисиновского района Курской области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представляют уведомления для регистрации в отдел по организационной и кадровой работе Администрации  Ниженского сельсовета Черемисиновского района Курской области (далее - Отдел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уполномоченным работником Отдела в день их поступления в журнале регистрации уведомлений представителя нанимателя о выполнении муниципальными служащими иной оплачиваемой работы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под подпись, либо направляется в течение 3 календарных дней со дня регистрации по почте с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работник Отдела в течение 2 рабочих дней со дня регистрации направляет уведомление представителю нанимателя (работодателю) для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рассматривает уведомление в течение 20 рабочих дней со дня регистрации уведомления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тсутствия возможности возникновения конфликта интересов при выполнении муниципальным служащим иной оплачиваемой работы ставит на уведомлении отметку об ознакомлении и возвращает его в Отдел для приобщения к личному делу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Ниженского сельсовета Черемисиновского района Курской области (далее - Комиссия). Рассмотрение уведомления Комиссией осуществляется в порядке, установленном постановлением Администрации Ниженского сельсовета Черемисиновского района Курской области от 03.04.2017г. №14 «Об утверждении Положения о комиссии по соблюдению требований к служебному поведению муниципальных служащих Администрации  Ниженского сельсовета Черемисиновского района и урегулированию конфликта интерес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рассмотрения уведомления направляются муниципальным служащ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подпункту «а» пункта 8 настоящего Порядка – в течение двух дней со дня наложения соответствующей резолюции представителем нанимателя;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б) по подпункту «б» пункта 8 настоящего Порядка – в сроки, установленные постановлением Администрации Ниженского сельсовета Черемисиновского района Курской области от 03.04.2017г. №14 «Об утверждении  Положения о комиссии по соблюдению требований к служебному поведению муниципальных служащих Администрации Ниженского сельсовета Черемисиновского района и урегулированию конфликта интересов»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ри выполнении иной оплачиваемой работы муниципальный служащий обязан соблюдать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лучае несоблюдения муниципальными служащими при выполнении иной оплачиваемой работы установленных </w:t>
      </w:r>
      <w:hyperlink r:id="rId4">
        <w:r>
          <w:rPr>
            <w:rStyle w:val="InternetLink"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  <w:br/>
        <w:br/>
        <w:t>_______________________________________</w:t>
        <w:br/>
        <w:t>(инициалы, фамилия)</w:t>
        <w:br/>
        <w:br/>
        <w:t>от ____________________________________</w:t>
        <w:br/>
        <w:t>(Ф.И.О. муниципального служащего)</w:t>
        <w:br/>
        <w:br/>
        <w:t>______________________________________</w:t>
        <w:br/>
        <w:t>(наименование должности)</w:t>
        <w:br/>
        <w:br/>
        <w:t>______________________________________</w:t>
        <w:br/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.03.2007г. № 25-ФЗ  «О муниципальной службе в Российской Федерации</w:t>
        </w:r>
      </w:hyperlink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уведомляю Вас о том, что я намерен(-а) выполнять иную оплачиваемую работу:</w:t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й служа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место работы, должность, должностные обязанности) предполагаемую дату начала выпол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соответствующей работы, срок, в течение которого будет осуществляться соответствующая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</w:t>
      </w:r>
      <w:r>
        <w:rPr>
          <w:rFonts w:cs="Times New Roman" w:ascii="Times New Roman" w:hAnsi="Times New Roman"/>
          <w:b/>
          <w:sz w:val="24"/>
          <w:szCs w:val="24"/>
        </w:rPr>
        <w:t>статьями 14 - 14.2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2.03.2007г. </w:t>
          <w:br/>
          <w:t>№ 25-ФЗ «О муниципальной службе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.</w:t>
        <w:br/>
        <w:br/>
        <w:t xml:space="preserve">           _______________ _________________________</w:t>
        <w:br/>
        <w:t xml:space="preserve">                     (дата)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и служащими Администрации Нижен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О ВЫПОЛНЕНИИ МУНИЦИПАЛЬНЫМИ СЛУЖАЩИМИ ИНОЙ ОПЛАЧИВАЕМОЙ РАБОТ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126"/>
        <w:gridCol w:w="1985"/>
        <w:gridCol w:w="1917"/>
        <w:gridCol w:w="2041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 муниципального служащего с решением комисси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9:00Z</dcterms:created>
  <dc:creator>user</dc:creator>
  <dc:description/>
  <cp:keywords/>
  <dc:language>en-US</dc:language>
  <cp:lastModifiedBy>Администрация</cp:lastModifiedBy>
  <cp:lastPrinted>2017-09-22T11:01:00Z</cp:lastPrinted>
  <dcterms:modified xsi:type="dcterms:W3CDTF">2019-12-02T11:23:00Z</dcterms:modified>
  <cp:revision>3</cp:revision>
  <dc:subject/>
  <dc:title/>
</cp:coreProperties>
</file>