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12.2019 года              №69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. Мяснян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 личным вопроса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5.2006 г №59-ФЗ «О порядке рассмотрения обращений граждан Российской Федерации», а также совершенсвования и упорядочения работы по организации личного приема граждан   в  администрации Ниженского сель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по личным вопросам  в  администрации Ниженского сельсовета на 2020 год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 настоящее  распоряжение на информационном стенде администрации Ни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С.А. Евдоки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9 г №6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дминистрации Ниженского сельсовета на 2020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е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3:00Z</dcterms:created>
  <dc:creator>Администрация</dc:creator>
  <dc:description/>
  <cp:keywords/>
  <dc:language>en-US</dc:language>
  <cp:lastModifiedBy>Администрация</cp:lastModifiedBy>
  <cp:lastPrinted>2019-12-17T09:49:00Z</cp:lastPrinted>
  <dcterms:modified xsi:type="dcterms:W3CDTF">2019-12-17T06:53:00Z</dcterms:modified>
  <cp:revision>2</cp:revision>
  <dc:subject/>
  <dc:title>АДМИНИСТРАЦИЯ  НИЖЕНСКОГО СЕЛЬСОВЕТА</dc:title>
</cp:coreProperties>
</file>