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4.12. 2019 г. № 27/7</w:t>
      </w:r>
    </w:p>
    <w:p>
      <w:pPr>
        <w:pStyle w:val="Normal"/>
        <w:rPr/>
      </w:pPr>
      <w:r>
        <w:rPr/>
        <w:t xml:space="preserve">        </w:t>
      </w:r>
      <w:r>
        <w:rPr/>
        <w:t>д. Мяснян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firstLine="709"/>
        <w:rPr/>
      </w:pPr>
      <w:r>
        <w:rPr/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решение Собрания депутатов Ниженского сельсовета от 14.12.2018 г. № 15/1 «О бюджете муниципального образования «Ниженский сельсовет» Черемисиновского района Курской области на 2019 год и на плановый период 2020-2021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Приложения  №  9, 11, 13 изложить в новой редакции (прилагаются).</w:t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Ниженского сельсовета Черемисиновского района                             Е.Н.Горлаты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 xml:space="preserve"> </w:t>
      </w:r>
      <w:r>
        <w:rPr/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Черемисиновского района                                                                       С.А.Евдоким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sz w:val="20"/>
          <w:szCs w:val="20"/>
        </w:rPr>
        <w:t>14.12.2019 г. № 27/</w:t>
      </w:r>
      <w:r>
        <w:rPr>
          <w:color w:val="000000"/>
          <w:sz w:val="20"/>
          <w:szCs w:val="20"/>
        </w:rPr>
        <w:t xml:space="preserve">7 «О внесении изменений и дополнений в решение  Собрания депутатов Ниженского сельсовета Черемисиновского района Курской области № 15/1 от 14.12. 2018 г </w:t>
      </w:r>
      <w:r>
        <w:rPr>
          <w:sz w:val="20"/>
          <w:szCs w:val="20"/>
        </w:rPr>
        <w:t>«О  бюджете муниципального образования «Ниженский сельсовет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еремисиновского района Курской области на 2019 год и на плановый период 2010-2021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(муниципальных программ </w:t>
      </w:r>
      <w:r>
        <w:rPr/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9 год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1980"/>
        <w:gridCol w:w="1060"/>
        <w:gridCol w:w="14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  <w:b w:val="false"/>
                <w:i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50165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53487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847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С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46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0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1 0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1 00П 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П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С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1788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41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41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4146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2993,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1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благоустройству,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С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8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1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84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9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 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285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S3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285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93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87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1 01 С 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9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спорта и физической культуры,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1 00 С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</w:tbl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Ниженского сельсовета Черемисиновского района Курской области от 14.12.2019 г. № 27/7  «О внесении изменений и дополнений в решение  Собрания депутатов Ниженского сельсовета Черемисиновского района Курской области № 15/1 от 14.12. 2018 г «О  бюджете муниципального образования «Ниженский сельсовет» Черемисиновского района Курской области на 2019 год и на плановый период 2010-2021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(подгруппам) видов расходов на 2019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900"/>
        <w:gridCol w:w="16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  <w:b w:val="false"/>
                <w:i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50165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46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1788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1788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17886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86733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1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8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84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28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285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931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86601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0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9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0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1 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1 00П 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4 1 00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4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Ниженского сельсовета Черемисиновского района Курской области от 14.12.2019 г. № 27/7  «О внесении изменений и дополнений в решение  Собрания депутатов Ниженского сельсовета Черемисиновского района Курской области № 15/1 от 14.12. 2018 г «О  бюджете муниципального образования «Ниженский сельсовет» Черемисиновского района Курской области на 2019 год и на плановый период 2010-2021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Ниженский сельсовет» на 2019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61"/>
        <w:gridCol w:w="527"/>
        <w:gridCol w:w="567"/>
        <w:gridCol w:w="1890"/>
        <w:gridCol w:w="617"/>
        <w:gridCol w:w="148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50165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53487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b/>
              </w:rPr>
              <w:t xml:space="preserve"> </w:t>
            </w:r>
            <w:r>
              <w:rPr/>
              <w:t>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3935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84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. направленные на развитие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78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4627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 3 00 П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981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в сфере внутреннего муниципального контрол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0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1 0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1 00П 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highlight w:val="cy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5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1788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41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4146.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(прочих)обязательств органа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4146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72993,2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15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78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по благоустройств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по благоустройству, улич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 1 00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75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 казенных учреждений не вошедшие в программ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80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84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1840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9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2859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79 1 00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2859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93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8713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6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79 1 00 С14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400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1 01 С 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9,15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спорта и физической культуры,ту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94 1 00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152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Т4 Знак"/>
    <w:basedOn w:val="Style5"/>
    <w:qFormat/>
    <w:rPr>
      <w:b/>
      <w:bCs/>
      <w:sz w:val="36"/>
      <w:szCs w:val="36"/>
      <w:lang w:val="ru-RU" w:bidi="ar-SA"/>
    </w:rPr>
  </w:style>
  <w:style w:type="character" w:styleId="Tab">
    <w:name w:val="Tab Знак Знак"/>
    <w:basedOn w:val="Style5"/>
    <w:qFormat/>
    <w:rPr>
      <w:b/>
      <w:bCs/>
      <w:sz w:val="27"/>
      <w:szCs w:val="27"/>
      <w:lang w:val="ru-RU" w:bidi="ar-SA"/>
    </w:rPr>
  </w:style>
  <w:style w:type="character" w:styleId="Tabname">
    <w:name w:val="Tab_name Знак Знак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11">
    <w:name w:val=" Знак Знак11"/>
    <w:basedOn w:val="Style5"/>
    <w:qFormat/>
    <w:rPr>
      <w:lang w:val="ru-RU" w:bidi="ar-SA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rFonts w:ascii="Courier New" w:hAnsi="Courier New" w:eastAsia="Calibri;Arial" w:cs="Courier New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bidi="ar-SA"/>
    </w:rPr>
  </w:style>
  <w:style w:type="character" w:styleId="41">
    <w:name w:val=" Знак Знак4"/>
    <w:basedOn w:val="Style5"/>
    <w:qFormat/>
    <w:rPr>
      <w:kern w:val="2"/>
      <w:sz w:val="22"/>
      <w:szCs w:val="22"/>
      <w:lang w:val="ru-RU" w:bidi="ar-SA"/>
    </w:rPr>
  </w:style>
  <w:style w:type="character" w:styleId="31">
    <w:name w:val=" Знак Знак3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lang w:bidi="en-US"/>
    </w:rPr>
  </w:style>
  <w:style w:type="character" w:styleId="Style7">
    <w:name w:val="Обычный таблица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 Знак Знак1"/>
    <w:basedOn w:val="Style5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yle8">
    <w:name w:val=" Знак Знак"/>
    <w:basedOn w:val="31"/>
    <w:qFormat/>
    <w:rPr>
      <w:b/>
      <w:bCs/>
    </w:rPr>
  </w:style>
  <w:style w:type="character" w:styleId="21">
    <w:name w:val="Цитата 2 Знак"/>
    <w:basedOn w:val="Style5"/>
    <w:qFormat/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!!!_Текст_!!! Знак"/>
    <w:qFormat/>
    <w:rPr>
      <w:sz w:val="26"/>
      <w:szCs w:val="28"/>
      <w:lang w:bidi="ar-SA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Утратил силу"/>
    <w:basedOn w:val="Style16"/>
    <w:qFormat/>
    <w:rPr>
      <w:strike/>
      <w:color w:val="666600"/>
    </w:rPr>
  </w:style>
  <w:style w:type="character" w:styleId="19">
    <w:name w:val="Основной шрифт абзаца1"/>
    <w:qFormat/>
    <w:rPr/>
  </w:style>
  <w:style w:type="character" w:styleId="71">
    <w:name w:val="Знак Знак7"/>
    <w:basedOn w:val="Style5"/>
    <w:qFormat/>
    <w:rPr>
      <w:rFonts w:ascii="Courier New" w:hAnsi="Courier New" w:eastAsia="Calibri;Arial"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Calibri;Arial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kern w:val="2"/>
      <w:sz w:val="22"/>
      <w:szCs w:val="22"/>
    </w:rPr>
  </w:style>
  <w:style w:type="paragraph" w:styleId="Style27">
    <w:name w:val="Текст примечания"/>
    <w:basedOn w:val="Normal"/>
    <w:qFormat/>
    <w:pPr>
      <w:spacing w:lineRule="auto" w:line="360"/>
    </w:pPr>
    <w:rPr>
      <w:rFonts w:ascii="Calibri;Arial" w:hAnsi="Calibri;Arial" w:eastAsia="Calibri;Arial" w:cs="Calibri;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jc w:val="center"/>
    </w:pPr>
    <w:rPr>
      <w:rFonts w:ascii="Tahoma" w:hAnsi="Tahoma" w:eastAsia="Calibri;Arial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;Arial"/>
      <w:sz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1">
    <w:name w:val="!!!_Текст_!!!"/>
    <w:basedOn w:val="Normal"/>
    <w:qFormat/>
    <w:pPr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lang w:val="en-US" w:bidi="en-US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sz w:val="24"/>
      <w:szCs w:val="24"/>
      <w:u w:val="single"/>
      <w:lang w:val="en-US" w:bidi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lang w:val="en-US" w:bidi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;Arial" w:cs="Arial"/>
    </w:rPr>
  </w:style>
  <w:style w:type="paragraph" w:styleId="Style36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5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6:00Z</dcterms:created>
  <dc:creator>Администрация</dc:creator>
  <dc:description/>
  <cp:keywords/>
  <dc:language>en-US</dc:language>
  <cp:lastModifiedBy>Администрация</cp:lastModifiedBy>
  <dcterms:modified xsi:type="dcterms:W3CDTF">2019-12-23T07:32:00Z</dcterms:modified>
  <cp:revision>1</cp:revision>
  <dc:subject/>
  <dc:title>СОБРАНИЕ ДЕПУТАТОВ</dc:title>
</cp:coreProperties>
</file>