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</w:t>
      </w:r>
    </w:p>
    <w:p>
      <w:pPr>
        <w:pStyle w:val="11"/>
        <w:ind w:firstLine="567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19 года №62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едомления муниципальными служащими Администрации Ниженского сельсовета Черемисиновского района Кур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1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02.03.2007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>» Администрация Ниженского сельсовета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уведомления муниципальными служащими Администрации Ниженского сельсовета Черемисиновского района Курск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Ниженского сельсовета                                          С. А. Евдоким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02.12. 2019 г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ведомления муниципальными служащими Администрации Ниженского сельсовета Черемисиновского района Кур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>. Настоящий Порядок уведомления муниципальными служащими Администрации Ниженского сельсовета Черемисиновского района Курской области представителя нанимателя (работодателя) о намерении выполнять иную оплачиваемую работу (далее - Порядок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Ниженского сельсовета Черемисиновского района Курской области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5. Муниципальные служащие представляют уведомления для регистрации в отдел по организационной и кадровой работе Администрации Ниженского сельсовета Черемисиновского района Курской области (далее - Отдел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гистрация уведомлений осуществляется уполномоченным работником Отдела в день их поступления в журнале регистрации уведомлений представителя нанимателя о выполнении муниципальными служащими иной оплачиваемой работы, составленном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 зарегистрированного в установленном порядке уведомления выдается муниципальному служащему на руки под подпись, либо направляется в течение 3 календарных дней со дня регистрации по почте с уведомлением о вру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полномоченный работник Отдела в течение 2 рабочих дней со дня регистрации направляет уведомление представителю нанимателя (работодателю) для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ставитель нанимателя (работодатель) рассматривает уведомление в течение 20 рабочих дней со дня регистрации уведомления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отсутствия возможности возникновения конфликта интересов при выполнении муниципальным служащим иной оплачиваемой работы ставит на уведомлении отметку об ознакомлении и возвращает его в Отдел для приобщения к личному делу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 в Администрации Ниженского сельсовета Черемисиновского района Курской области (далее - Комиссия). Рассмотрение уведомления Комиссией осуществляется в порядке, установленном постановлением Администрации Ниженского сельсовета Черемисиновского района Курской области от 03.04.2017г. №14 «Об утверждении Положения о комиссии по соблюдению требований к служебному поведению муниципальных служащих Администрации  Ниженского сельсовета Черемисиновского района и урегулированию конфликта интерес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зультаты рассмотрения уведомления направляются муниципальным служащи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подпункту «а» пункта 8 настоящего Порядка – в течение двух дней со дня наложения соответствующей резолюции представителем нанимателя;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 подпункту «б» пункта 8 настоящего Порядка – в сроки, установленные постановлением Администрации Ниженского сельсовета Черемисиновского района Курской области от 03.04.2017г. №14 «Об утверждении  Положения о комиссии по соблюдению требований к служебному поведению муниципальных служащих Администрации Ниженского сельсовета Черемисиновского района и урегулированию конфликта интересов».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rFonts w:cs="Arial" w:ascii="Arial" w:hAnsi="Arial"/>
          <w:szCs w:val="24"/>
        </w:rPr>
        <w:t xml:space="preserve">10. При выполнении иной оплачиваемой работы муниципальный служащий обязан соблюдать установленные </w:t>
      </w:r>
      <w:hyperlink r:id="rId3">
        <w:r>
          <w:rPr>
            <w:rStyle w:val="InternetLink"/>
            <w:rFonts w:cs="Arial" w:ascii="Arial" w:hAnsi="Arial"/>
            <w:szCs w:val="24"/>
          </w:rPr>
          <w:t>Федеральным законом от 02.03.2007 № 25-ФЗ "О муниципальной службе в Российской Федерации"</w:t>
        </w:r>
      </w:hyperlink>
      <w:r>
        <w:rPr>
          <w:rFonts w:cs="Arial" w:ascii="Arial" w:hAnsi="Arial"/>
          <w:szCs w:val="24"/>
        </w:rPr>
        <w:t xml:space="preserve">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rFonts w:cs="Arial" w:ascii="Arial" w:hAnsi="Arial"/>
          <w:szCs w:val="24"/>
        </w:rPr>
        <w:t xml:space="preserve">В случае несоблюдения муниципальными служащими при выполнении иной оплачиваемой работы установленных </w:t>
      </w:r>
      <w:hyperlink r:id="rId4">
        <w:r>
          <w:rPr>
            <w:rStyle w:val="InternetLink"/>
            <w:rFonts w:cs="Arial" w:ascii="Arial" w:hAnsi="Arial"/>
            <w:szCs w:val="24"/>
          </w:rPr>
          <w:t>Федеральным законом от 02.03.2007 № 25-ФЗ "О муниципальной службе в Российской Федерации"</w:t>
        </w:r>
      </w:hyperlink>
      <w:r>
        <w:rPr>
          <w:rFonts w:cs="Arial" w:ascii="Arial" w:hAnsi="Arial"/>
          <w:szCs w:val="24"/>
        </w:rPr>
        <w:t xml:space="preserve"> 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рядку уведомления муниципальны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 Ниж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представителя нанимате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работодателя) о намерении выполнять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оплачиваемую рабо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ю нанимателя (работодателю) 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инициалы, фамилия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е о намерении выполнять иную оплачиваемую работ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11 Федерального закона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т 02.03.2007г.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 уведомляю Вас о том, что я намерен(-а) выполнять иную оплачиваемую работу: ____________________________________________________________________(указать сведения о деятельности, которую собирается осуществлять муниципальный служащий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место работы, должность, должностные обязанности) предполагаемую дату начала выполнения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соответствующей работы, срок, в течение которого будет осуществляться соответствующая деятельность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е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полнении указанной работы обязуюсь соблюдать требования, предусмотренные статьями 14 - 14.2 Федеральным зако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02.03.2007г.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____________________________________________________(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)                (подпись)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муниципальными служащими Администрации Ниженского сельсовета Черемисиновского района Кур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Журнал регистрации уведомлений представителя нанимателя о выполнении муниципальными служащими иной оплачиваемой работы </w:t>
      </w:r>
      <w:r>
        <w:rPr>
          <w:rFonts w:cs="Arial" w:ascii="Arial" w:hAnsi="Arial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2126"/>
        <w:gridCol w:w="1985"/>
        <w:gridCol w:w="1917"/>
        <w:gridCol w:w="2041"/>
        <w:gridCol w:w="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знакомления муниципального служащего с решением комиссии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3:00Z</dcterms:created>
  <dc:creator>Администрация</dc:creator>
  <dc:description/>
  <cp:keywords/>
  <dc:language>en-US</dc:language>
  <cp:lastModifiedBy>Администрация</cp:lastModifiedBy>
  <dcterms:modified xsi:type="dcterms:W3CDTF">2019-12-23T06:41:00Z</dcterms:modified>
  <cp:revision>3</cp:revision>
  <dc:subject/>
  <dc:title>АДМИНИСТРАЦИЯ</dc:title>
</cp:coreProperties>
</file>