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декабря 2019 года №66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Ниженского сельсовета от 25.12.2018 г. №74 «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.1. Федерального закона РФ от 25.12.2008 г №273 – ФЗ 2о противодействии коррупции», руководствуясь статьями 14.1, 15, 27, 27.1 Федерального закона РФ от 02.03.2007 г №25-ФЗ «О муниципальной службе в Российской Федерации» Администрация Ниженского сельсовета постановля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2 раздела 1 Порядка увольнения (освобождения от должности) в связи с утратой доверия, замещающих муниципальные должности после слов «сведений» добавить словами «если иное не установлено федеральными законам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С.А. Евдо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3:00Z</dcterms:created>
  <dc:creator>Администрация</dc:creator>
  <dc:description/>
  <cp:keywords/>
  <dc:language>en-US</dc:language>
  <cp:lastModifiedBy>Администрация</cp:lastModifiedBy>
  <dcterms:modified xsi:type="dcterms:W3CDTF">2019-12-23T05:43:00Z</dcterms:modified>
  <cp:revision>2</cp:revision>
  <dc:subject/>
  <dc:title>АДМИНИСТРАЦИЯ</dc:title>
</cp:coreProperties>
</file>