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16.01.2020 г. № 28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Ниженского сельсовета Черемисиновского района от 05.10.2015 г. № 46/1  «О налоге на имущество физических л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приведения решения Собрания депутатов Ниженского сельсовета Черемисиновского района от 05.10.2015 г. № 46/1  «О налоге на имущество физических лиц» в соответствие с Федеральным законом от 29 сентября 2019 года № 321-ФЗ «О внесении  изменений в часть вторую Налогового кодекса Российской Федерации», Собрание депутатов Ниженского сельсовета Черемисиновского района 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Ниженского сельсовета Черемисиновского района от 05.10.2015 г. № 46/1  «О налоге на имущество физических лиц» в редакции Решений Собрания депутатов Ниженского сельсовета Черемисиновского района от 19.07.2017г № 69/6 и от 22.10.2018г. № 11/1 следующие измен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 абзаце 6 подпункта 1 пункта 2 слова «, предоставленных» и «, дачного»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 Черемисиновского района                      Е.Н.Горла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    С.А.Евдокимов.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5:00Z</dcterms:created>
  <dc:creator>Homo</dc:creator>
  <dc:description/>
  <dc:language>en-US</dc:language>
  <cp:lastModifiedBy>Homo</cp:lastModifiedBy>
  <dcterms:modified xsi:type="dcterms:W3CDTF">2020-01-27T06:45:00Z</dcterms:modified>
  <cp:revision>1</cp:revision>
  <dc:subject/>
  <dc:title/>
</cp:coreProperties>
</file>