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6.01.2020 г. № 28/1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 следующие изменения и дополнения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части 1 пункта 1 статьи 1 слова «1996199,00» заменить словами «1717506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части 2 пункта 1 статьи 1 слова «1996199,00» заменить словами «2470822.05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. В части 1 пункта 2 статьи 1 слова: 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2021 год в сумме 1604795,00  рублей»;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2022 год в сумме 1613795,00  рублей.» заменить словами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2021 год в сумме 1190965,00 рублей»;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2022 год в сумме 1257808,00 рублей.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Часть 2 пункта 2 статьи 1 изложить в новой редакции:</w:t>
      </w:r>
    </w:p>
    <w:p>
      <w:pPr>
        <w:pStyle w:val="Normal"/>
        <w:spacing w:lineRule="auto" w:line="240" w:before="0" w:after="0"/>
        <w:ind w:left="-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прогнозируемый общий объем расходов бюджета муниципального   образования «Ниженский сельсовет» Черемисиновского района Курской области:</w:t>
      </w:r>
    </w:p>
    <w:p>
      <w:pPr>
        <w:pStyle w:val="Normal"/>
        <w:spacing w:lineRule="auto" w:line="240" w:before="0" w:after="0"/>
        <w:ind w:left="-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1190965.00 рублей, в том числе условно утвержденные расходы в сумме 29774 </w:t>
      </w:r>
    </w:p>
    <w:p>
      <w:pPr>
        <w:pStyle w:val="Normal"/>
        <w:spacing w:lineRule="auto" w:line="240" w:before="0" w:after="0"/>
        <w:ind w:left="-17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в сумме 1257808.00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условно утвержденные расходы в сумме 62890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в пункте 1 статьи 8 слова :</w:t>
      </w:r>
    </w:p>
    <w:p>
      <w:pPr>
        <w:pStyle w:val="Heading4"/>
        <w:spacing w:before="0" w:after="0"/>
        <w:ind w:left="-1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на  2020 год в сумме 1517182,00 рублей;</w:t>
      </w:r>
    </w:p>
    <w:p>
      <w:pPr>
        <w:pStyle w:val="Normal"/>
        <w:snapToGrid w:val="false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 1523780,00 рублей;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в сумме  1530837,00 рублей.» 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2020 год в сумме 1064675.74 рублей;</w:t>
      </w:r>
    </w:p>
    <w:p>
      <w:pPr>
        <w:pStyle w:val="Normal"/>
        <w:snapToGrid w:val="false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1110000,00 рублей;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179000,00 рублей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 № 1, 2, 3, 4, 5, 6, 7, 8, 9, 10, 11, 12, 13, 14, 15, 16, изложить в новой редакции (прилагаются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внутреннего финансирования дефицита бюджета Ниженского сельсовета Черемисиновского района Курской области на 2020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-17175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-17175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-17175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-17175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2470822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2470822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2470822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2470822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Ниженского сельсовета Черемисиновского района Курской области на 2021-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 на 202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-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-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-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-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-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Ниженского сельсовета Черемисинов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55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1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3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7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9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3 0206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3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3050 10 0000 4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4050 10 0000 4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5 0205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6 0701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7 01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7 0202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7 05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7 1403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8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9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1 09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15001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15002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29999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3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 04014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7 0501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7 0502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7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8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18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19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52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20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2 00 00 10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2 00 00 10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3 01 00 10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0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28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Ниженского сельсовета Черемисиновского района Курской области на 2021-2022 год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1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бюджет Ниженского сельсовета Черемисиновского района Курской области на 2020 год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75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4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1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2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87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60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бюджет Ниженского сельсовета Черемисиновского района Курской области на 2021-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203"/>
        <w:gridCol w:w="1151"/>
        <w:gridCol w:w="131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4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780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9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53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53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1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4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52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75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536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47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264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2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20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5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59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5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59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88"/>
        <w:gridCol w:w="1065"/>
        <w:gridCol w:w="1870"/>
        <w:gridCol w:w="708"/>
        <w:gridCol w:w="156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822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98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,уличное 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18"/>
        <w:gridCol w:w="650"/>
        <w:gridCol w:w="1975"/>
        <w:gridCol w:w="707"/>
        <w:gridCol w:w="1151"/>
        <w:gridCol w:w="126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на 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на 2022 г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78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89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510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0 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9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90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13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cy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60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 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900"/>
        <w:gridCol w:w="14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0822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-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38"/>
        <w:gridCol w:w="777"/>
        <w:gridCol w:w="1245"/>
        <w:gridCol w:w="115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780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7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289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9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9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9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9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4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4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4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8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890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44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613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60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13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 1 00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Ниженский сельсовет»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567"/>
        <w:gridCol w:w="1701"/>
        <w:gridCol w:w="70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822.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83.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753.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.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0753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753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753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Ниженский сельсовет» на 2021-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"/>
        <w:gridCol w:w="540"/>
        <w:gridCol w:w="540"/>
        <w:gridCol w:w="1854"/>
        <w:gridCol w:w="720"/>
        <w:gridCol w:w="1259"/>
        <w:gridCol w:w="119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9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0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4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54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90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13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cy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-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6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6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90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 1 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66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1676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6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 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0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76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6.01.2020 г. № 28/1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на 2021-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858"/>
        <w:gridCol w:w="1151"/>
        <w:gridCol w:w="1275"/>
        <w:gridCol w:w="1134"/>
        <w:gridCol w:w="129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 0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6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6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HTML1">
    <w:name w:val="Стандартный HTML Знак1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Calibri" w:cs="Consolas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Calibri" w:hAnsi="Calibri" w:eastAsia="Calibri" w:cs="Times New Roman"/>
    </w:rPr>
  </w:style>
  <w:style w:type="character" w:styleId="Style7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4">
    <w:name w:val="Текст концевой сноски Знак1"/>
    <w:basedOn w:val="Style5"/>
    <w:qFormat/>
    <w:rPr>
      <w:rFonts w:ascii="Calibri" w:hAnsi="Calibri" w:eastAsia="Calibri" w:cs="Times New Roman"/>
      <w:sz w:val="20"/>
      <w:szCs w:val="20"/>
      <w:lang w:bidi="en-US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16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8">
    <w:name w:val="Текст Знак1"/>
    <w:basedOn w:val="Style5"/>
    <w:qFormat/>
    <w:rPr>
      <w:rFonts w:ascii="Courier New" w:hAnsi="Courier New" w:eastAsia="Calibri" w:cs="Times New Roman"/>
    </w:rPr>
  </w:style>
  <w:style w:type="character" w:styleId="Style1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19">
    <w:name w:val="Тема примечания Знак1"/>
    <w:basedOn w:val="12"/>
    <w:qFormat/>
    <w:rPr>
      <w:b/>
      <w:bCs/>
    </w:rPr>
  </w:style>
  <w:style w:type="character" w:styleId="Style17">
    <w:name w:val="Тема примечания Знак"/>
    <w:basedOn w:val="Style7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!!!_Текст_!!! Знак"/>
    <w:qFormat/>
    <w:rPr>
      <w:sz w:val="26"/>
      <w:szCs w:val="28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7">
    <w:name w:val="Текст примечания"/>
    <w:basedOn w:val="Normal"/>
    <w:qFormat/>
    <w:pPr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таблицы"/>
    <w:basedOn w:val="Style35"/>
    <w:qFormat/>
    <w:pPr>
      <w:widowControl/>
      <w:jc w:val="center"/>
    </w:pPr>
    <w:rPr>
      <w:rFonts w:eastAsia="Times New Roman"/>
      <w:b/>
      <w:bCs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pacing w:lineRule="auto" w:line="324" w:before="0" w:after="120"/>
      <w:ind w:firstLine="851"/>
      <w:jc w:val="both"/>
    </w:pPr>
    <w:rPr>
      <w:rFonts w:ascii="Calibri" w:hAnsi="Calibri" w:eastAsia="Calibri" w:cs="Calibri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Homo</dc:creator>
  <dc:description/>
  <dc:language>en-US</dc:language>
  <cp:lastModifiedBy>Homo</cp:lastModifiedBy>
  <dcterms:modified xsi:type="dcterms:W3CDTF">2020-01-27T13:11:00Z</dcterms:modified>
  <cp:revision>1</cp:revision>
  <dc:subject/>
  <dc:title/>
</cp:coreProperties>
</file>