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января 2020 года №1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Ниженского сельсовета Черемисиновского района Курской области «Развитие культуры на 2020 – 2025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е со статьей 1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Бюджетного кодекса Российской Федерации, </w:t>
      </w:r>
      <w:r>
        <w:rPr>
          <w:rFonts w:cs="Arial" w:ascii="Arial" w:hAnsi="Arial"/>
        </w:rPr>
        <w:t>Администрация  Нижен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  <w:bookmarkStart w:id="0" w:name="sub_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Утвердить муниципальную </w:t>
      </w:r>
      <w:r>
        <w:rPr>
          <w:rFonts w:cs="Arial" w:ascii="Arial" w:hAnsi="Arial"/>
          <w:bCs/>
        </w:rPr>
        <w:t>программу Ниженского сельсовета Черемисиновского района "Развитие</w:t>
      </w:r>
      <w:r>
        <w:rPr>
          <w:rFonts w:cs="Arial" w:ascii="Arial" w:hAnsi="Arial"/>
        </w:rPr>
        <w:t xml:space="preserve"> культуры   на 2020 – 2025годы</w:t>
      </w:r>
      <w:r>
        <w:rPr>
          <w:rFonts w:cs="Arial" w:ascii="Arial" w:hAnsi="Arial"/>
          <w:bCs/>
        </w:rPr>
        <w:t>» (прилагается).</w:t>
      </w:r>
    </w:p>
    <w:p>
      <w:pPr>
        <w:pStyle w:val="ConsPlusNormal"/>
        <w:ind w:firstLine="709"/>
        <w:jc w:val="both"/>
        <w:rPr/>
      </w:pPr>
      <w:bookmarkEnd w:id="0"/>
      <w:r>
        <w:rPr>
          <w:sz w:val="24"/>
          <w:szCs w:val="24"/>
        </w:rPr>
        <w:t xml:space="preserve">2. Утвердить ежегодные объемы финансирования муниципально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в соответствии с бюджетом Ниженского сельсовета на соответствующий финансовый год и плановый период в пределах средств на проведение мероприятий по развитию культуры в Ниженском сельсове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становить, что в ходе реализации муниципально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Ниженского сельсовет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5.Постановление вступает в силу </w:t>
      </w:r>
      <w:r>
        <w:rPr>
          <w:rFonts w:cs="Arial" w:ascii="Arial" w:hAnsi="Arial"/>
          <w:iCs/>
        </w:rPr>
        <w:t xml:space="preserve">со дня его подписания и распространяется на правоотношения, возникшие 01.01.2020 года и подлежит размещению на официальном сайте администрации Ниженского сельсовета Черемисиновского района  в сети Интернет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Черемисиновского района                                                               С.А.Евдоким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ind w:firstLine="52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января 2020г.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культуры на 2020 - 2025 годы» </w:t>
      </w:r>
    </w:p>
    <w:p>
      <w:pPr>
        <w:pStyle w:val="Style14"/>
        <w:spacing w:before="0" w:after="0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аспорт Муниципальной программы Ниженского сельсовета Черемисиновского района Курской области «Развитие культуры на 2020 - 2025 годы» </w:t>
      </w:r>
    </w:p>
    <w:p>
      <w:pPr>
        <w:pStyle w:val="Style14"/>
        <w:spacing w:before="0" w:after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9"/>
        <w:gridCol w:w="5999"/>
      </w:tblGrid>
      <w:tr>
        <w:trPr>
          <w:trHeight w:val="50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 Ниженского сельсовета «Развитие культуры на 2020 - 2025 годы»</w:t>
            </w:r>
          </w:p>
        </w:tc>
      </w:tr>
      <w:tr>
        <w:trPr>
          <w:trHeight w:val="15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; Федеральный закон от 29.12.1994г № 78-ФЗ «О библиотечном деле», Устав Ниженского сельсовета </w:t>
            </w:r>
          </w:p>
        </w:tc>
      </w:tr>
      <w:tr>
        <w:trPr>
          <w:trHeight w:val="3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</w:tr>
      <w:tr>
        <w:trPr>
          <w:trHeight w:val="3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енского сельсовета Черемисино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Ниженский сельский Дом культуры»</w:t>
            </w:r>
          </w:p>
        </w:tc>
      </w:tr>
      <w:tr>
        <w:trPr>
          <w:trHeight w:val="3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.</w:t>
            </w:r>
          </w:p>
        </w:tc>
      </w:tr>
      <w:tr>
        <w:trPr>
          <w:trHeight w:val="2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рганизация и проведение культурно-массовых мероприятий на территории Ниженского сельсовета; Улучшение и модернизация материально-технической базы учреждений культуры Ниж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еятельности подведомственных учреждений культуры;</w:t>
            </w:r>
          </w:p>
        </w:tc>
      </w:tr>
      <w:tr>
        <w:trPr>
          <w:trHeight w:val="2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78458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Arial"/>
                <w:sz w:val="24"/>
                <w:szCs w:val="24"/>
              </w:rPr>
              <w:t xml:space="preserve">2021 год – 220002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Arial"/>
                <w:sz w:val="24"/>
                <w:szCs w:val="24"/>
              </w:rPr>
              <w:t xml:space="preserve">2022 год – 286909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Arial"/>
                <w:sz w:val="24"/>
                <w:szCs w:val="24"/>
              </w:rPr>
              <w:t>2023 год –286909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Arial"/>
                <w:sz w:val="24"/>
                <w:szCs w:val="24"/>
              </w:rPr>
              <w:t xml:space="preserve">2024 год -286909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Arial"/>
                <w:sz w:val="24"/>
                <w:szCs w:val="24"/>
              </w:rPr>
              <w:t xml:space="preserve">2025 год -286909 руб. </w:t>
            </w:r>
          </w:p>
        </w:tc>
      </w:tr>
      <w:tr>
        <w:trPr>
          <w:trHeight w:val="2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2025 годы</w:t>
            </w:r>
          </w:p>
        </w:tc>
      </w:tr>
      <w:tr>
        <w:trPr>
          <w:trHeight w:val="2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число жителей, участвующих в культурно-массовых мероприятиях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и обновить материально – техническую базу МКУК «Ниженский СДК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организации досуга жителей Ниженского сельсовета;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200"/>
      <w:bookmarkStart w:id="2" w:name="sub_1200"/>
      <w:bookmarkEnd w:id="2"/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ая характеристика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женском сельсовете Черемисиновского района Курской области на 2020 – 2025 годы» направлена на организацию культурной деятельности, расширение форм и объемов участия населения в поддержке и развитии культуры. Данная программа позволит эффективно решать проблемы по развитию культуры в местах массового проживания. Реализация программных мероприятий создаст основу для сохранения и улучшения культурного здоровья сельских жителе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грамма определяет цели, задачи и содержит комплекс мероприятий, направленных на укрепление материально-технической базы учреждения культуры, путем принятия мер по развитию сферы культуры, среди которых, в первую очередь, повышение материального благосостояния и престижа профессии работника культуры, организации участия творческих коллективов и исполнителей в фестивалях и конкурсах разного уровня, обеспечения безопасных и здоровых условий труда, повышения квалификации работников сферы культуры, создание безопасных и комфортных условий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х сферы культур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целях поддержки традиционных и развитие новых сфер деятельности в сфере культуры необходимы разработка и продвижение перспективных планов по сохранению и преумножению культурного потенциал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менение программно-целевого метода направлено на повышение результативности бюджетных расходов и оптимизацию управления бюджетными средств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Требуется скорейшее внедрение в сферу культуры и искусства информационно- коммуникационных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уальным остается оказание муниципалитетом поддержки муниципальным учреждениям культуры, и в первую очередь тем, работа которых связана с деть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учреждений культуры имеет важное многофункциональное значение дл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овлечения граждан в культурную жизнь поселения, обеспечения полноценного досуга и развития творческих способностей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извана определить меры в соответствии с приоритетами, реализация которых обеспечит решение важнейших задач в развитии общих норм и правил морали и поведения в обществе, определение ценностей в быту и на производстве, в культуре жителей Ниженского сельсовета Черемисиновского района Курской област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ми Задачами 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культурно-массовых мероприятий на территории Ниженского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лучшение и модернизация материально-технической базы учреждений культуры Ниженского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подведомственных учреждений культур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 массовых мероприятий, праздников, вечеров отдыха молодёж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звукового и светового оборудования, оргтехни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лный перечень мероприятий в соответствии с приложением №1 к Программ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остижение поставленных целей и задач Муниципальной Программы в течение 2020-2025 гг. путём реализации мероприятий позволи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число жителей, участвующих в культурно-массовых мероприятия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лучшить и обновить материально – техническую базу МКУК «Ниженский СДК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здание условий для организации досуга жителей Ниженского сельсове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сохранения и развит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культуры в Ниженском сельсове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дачами Муниципальной Программы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Организация и проведение культурно-массовых мероприятий на территории Ниженского сельсовет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Улучшение и модернизация материально-технической базы учреждений культуры Ниженского сельсовет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подведомственных учреждений культуры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3. Перечень мероприятий 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 массовых мероприятий, праздников, вечеров отдыха молодёж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риобретение звукового и светового оборудования, оргтехник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лный перечень мероприятий в соответствии с приложением №1 к Программе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огноз общего объема финансового обеспечения реализации муниципальной программы за счет средств бюджета Ниженского сельсовета за весь период ее реализации составляет 2152223 руб., в том числ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0 год - 784585 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1 год –</w:t>
      </w:r>
      <w:r>
        <w:rPr>
          <w:rFonts w:cs="Arial" w:ascii="Arial" w:hAnsi="Arial"/>
          <w:bCs/>
        </w:rPr>
        <w:t>220002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2 год –</w:t>
      </w:r>
      <w:r>
        <w:rPr>
          <w:rFonts w:cs="Arial" w:ascii="Arial" w:hAnsi="Arial"/>
          <w:bCs/>
        </w:rPr>
        <w:t>286909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</w:t>
      </w:r>
      <w:r>
        <w:rPr>
          <w:rFonts w:cs="Arial" w:ascii="Arial" w:hAnsi="Arial"/>
          <w:bCs/>
        </w:rPr>
        <w:t xml:space="preserve">286909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4 год –</w:t>
      </w:r>
      <w:r>
        <w:rPr>
          <w:rFonts w:cs="Arial" w:ascii="Arial" w:hAnsi="Arial"/>
          <w:bCs/>
        </w:rPr>
        <w:t xml:space="preserve">286909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bCs/>
        </w:rPr>
        <w:t xml:space="preserve">286909 </w:t>
      </w:r>
      <w:r>
        <w:rPr>
          <w:rFonts w:cs="Arial" w:ascii="Arial" w:hAnsi="Arial"/>
        </w:rPr>
        <w:t>рублей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иженского сельсовета согласно Порядка принятия решения о разработке муниципальных программ Ниженского сельсовета, их формирования и реализации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ого показате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(целевой параметр 100 %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 %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числа выполненных и планируемых мероприятий плана реализации муниципальной программы (целевой параметр 100 %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мые результаты реализации муниципальной программы приведены в приложении 2 к Программ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sz w:val="28"/>
          <w:szCs w:val="28"/>
        </w:rPr>
        <w:t>. Организация управления за реализацией Программы и контроль за ходом ее выпол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еализация реализации Программы осуществляется заказчиком Программ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Глава Ниженского сельсовет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о итогам реализации Программы администрация Ниженского сельсовета представляет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общенную информацию о ходе реализации мероприятий Программы Главе Ниженского сельсовет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Черемисин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«Развитие культуры   на 2020 – 2025годы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муниципальной программы Ниженского сельсовета Черемисиновского района Курской области «Развитие культуры на 2020 – 2025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3"/>
        <w:gridCol w:w="1807"/>
        <w:gridCol w:w="1186"/>
        <w:gridCol w:w="1177"/>
        <w:gridCol w:w="766"/>
        <w:gridCol w:w="709"/>
        <w:gridCol w:w="851"/>
        <w:gridCol w:w="850"/>
        <w:gridCol w:w="851"/>
        <w:gridCol w:w="850"/>
        <w:gridCol w:w="142"/>
        <w:gridCol w:w="1559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на территории Ниженского сельсов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ведение культурно-массовых мероприятий, праздников, вечеров отдыха молодё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Нижен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енский СД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щих в культурн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х мероприят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других уровн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 Ниженского сельсове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иобретение звукового оборудования и оргтех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Нижен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енский СД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обно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 - техниче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ы МКУК «Ниженский СДК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других уровне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ульту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Нижен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8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енский СД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ей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других уровн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5 г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Черемисин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«Развитие культуры   на 2020 – 2025годы</w:t>
      </w:r>
      <w:r>
        <w:rPr>
          <w:rFonts w:cs="Arial" w:ascii="Arial" w:hAnsi="Arial"/>
          <w:bCs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енского сельсовета Черемисиновского района Курской области «Развитие культуры на 2020 – 2025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3"/>
        <w:gridCol w:w="1126"/>
        <w:gridCol w:w="1126"/>
        <w:gridCol w:w="2473"/>
        <w:gridCol w:w="1644"/>
        <w:gridCol w:w="1134"/>
        <w:gridCol w:w="993"/>
        <w:gridCol w:w="992"/>
        <w:gridCol w:w="850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казатели, характеризующие достижение це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Нижен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ругие источ-ник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на территории Нижен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числа жителей, участвующих в культурно-массовых мероприят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лучшение и модернизация материально-технической базы учреждений культуры Нижен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,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обновление материально-технической базы учреждений культуры Ниже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ультуры Ниженского сельсо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82,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оздание условий для организации досуга жителей Нижен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ТОГО по программ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8,7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,909</w:t>
            </w:r>
          </w:p>
        </w:tc>
      </w:tr>
    </w:tbl>
    <w:p>
      <w:pPr>
        <w:pStyle w:val="Normal"/>
        <w:rPr/>
      </w:pPr>
      <w:r>
        <w:rPr/>
      </w:r>
      <w:bookmarkStart w:id="3" w:name="sub_1200"/>
      <w:bookmarkStart w:id="4" w:name="sub_1200"/>
      <w:bookmarkEnd w:id="4"/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abname">
    <w:name w:val="Tab_name Знак Знак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;Arial" w:hAnsi="Calibri;Arial" w:eastAsia="Times New Roman" w:cs="Calibri;Arial"/>
      <w:sz w:val="22"/>
      <w:szCs w:val="22"/>
      <w:lang w:val="en-US" w:bidi="en-US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hyperlink" Target="consultantplus://offline/ref=9F98E2ADD1A474EF10DF97A2F5A642AEA2A27271E3526A8DCB9D6A508ECE866EBBF4A0116D605BAC196930oE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0:00Z</dcterms:created>
  <dc:creator>Homo</dc:creator>
  <dc:description/>
  <cp:keywords/>
  <dc:language>en-US</dc:language>
  <cp:lastModifiedBy>Администрация</cp:lastModifiedBy>
  <cp:lastPrinted>2017-02-03T12:17:00Z</cp:lastPrinted>
  <dcterms:modified xsi:type="dcterms:W3CDTF">2020-01-31T11:03:00Z</dcterms:modified>
  <cp:revision>4</cp:revision>
  <dc:subject/>
  <dc:title>АДМИНИСТРАЦИЯ </dc:title>
</cp:coreProperties>
</file>