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20 года №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Ниженского сельсовета Черемисиновского района Курской области № 21 от 31.07.2009 года «Об утверждении Положения и Перечня должностей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369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перечень должностей 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ённого постановлением Главы Ниженского сельсовета Черемисиновского района Курской области №21 от 31.07.2009 года «Об утверждении Положения и Перечня должностей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 обязаны предоставлять сведения о доходах, об имуществе и обязательствах имущественного характера своих супруги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должностей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утверд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righ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right="436" w:hanging="0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С.А. Евдокимов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right="436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436" w:hanging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 от 15.01.2020 г</w:t>
      </w:r>
    </w:p>
    <w:p>
      <w:pPr>
        <w:pStyle w:val="Normal"/>
        <w:ind w:right="4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лжностей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94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ысших должност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>
                <w:rFonts w:cs="Arial" w:ascii="Arial" w:hAnsi="Arial"/>
              </w:rPr>
              <w:t>Заместитель главы администрации Ниженского сельсовета ( и иные должности высшей группы должностей в соответствии с приложением №1 от 13.06.2007 г №60 – ЗКО «О муниципальной службе»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главных должност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rFonts w:cs="Arial" w:ascii="Arial" w:hAnsi="Arial"/>
              </w:rPr>
              <w:t>Начальник отдела администрации Ниженского сельсовета (и иные должности группы главных должностей в соответствии с приложением №1 от 13.06.2007 г №60 – ЗКО «О муниципальной службе»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ладших должност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го разря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Homo</dc:creator>
  <dc:description/>
  <cp:keywords/>
  <dc:language>en-US</dc:language>
  <cp:lastModifiedBy>Администрация</cp:lastModifiedBy>
  <cp:lastPrinted>2020-01-28T09:19:00Z</cp:lastPrinted>
  <dcterms:modified xsi:type="dcterms:W3CDTF">2020-01-30T11:14:00Z</dcterms:modified>
  <cp:revision>4</cp:revision>
  <dc:subject/>
  <dc:title>                                                           АДМИНИСТРАЦИЯ</dc:title>
</cp:coreProperties>
</file>