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января 2020 года №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Ниженского сельсовета Черемисиновского района Курской области от 25.12.2018 г №74 «Об утверждении Порядка увольнения (освобождения от должности) в связи с утратой доверия лиц, замещающих муниципальные должно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Российской Федерации от 02.03.2007 г №25-ФЗ «О муниципальной службе в Российской Федерации» (в редакции Федерального закона от 16.12.2019 г №432-ФЗ, вступившего в силу с 27.12.2019 г) Администрация Ниженского сельсовета Черемисино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3 Порядка увольнения (освобождения от должности) в связи с утратой доверия лиц, замещающих должности муниципальной службы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3. Увольнение в связи с утратой доверия применяе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ю главы администрации ознакомить с настоящим постановлением муниципальных служащих Администрации Ниже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 и подлежит размещению на официальном сайте Администрации Ниже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иженского сельсовета</w:t>
      </w:r>
    </w:p>
    <w:p>
      <w:pPr>
        <w:pStyle w:val="Normal"/>
        <w:rPr/>
      </w:pPr>
      <w:r>
        <w:rPr>
          <w:rFonts w:cs="Arial" w:ascii="Arial" w:hAnsi="Arial"/>
        </w:rPr>
        <w:t>Черемисиновского района                                                 С.А. Евдокимов</w:t>
      </w: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1:00Z</dcterms:created>
  <dc:creator>Администрация</dc:creator>
  <dc:description/>
  <cp:keywords/>
  <dc:language>en-US</dc:language>
  <cp:lastModifiedBy>Администрация</cp:lastModifiedBy>
  <dcterms:modified xsi:type="dcterms:W3CDTF">2020-01-30T11:20:00Z</dcterms:modified>
  <cp:revision>4</cp:revision>
  <dc:subject/>
  <dc:title>АДМИНИСТРАЦИЯ </dc:title>
</cp:coreProperties>
</file>