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января 2020 г. № 29/2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Ниженского сельсовета от 14.12.2019 г. № 27/1 «О бюджете муниципального образования «Ниженский сельсовет» Черемисиновского района Курской области на 2020 год и на плановый период 2021-2022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пункта 1 статьи 1 слова «1717506,00» заменить словами «2118920,00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части 2 пункта 1 статьи 1 слова «2470822,05» заменить словами «2872236,05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я  № 1, 3, 5, 7, 9, 11, 13, 14, 15,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ого сельсовета Черемисиновского района                             Е.Н. Горлаты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                   С.А.Евдок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30.01.2020 г. №  29/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19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/1 «О бюджет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внутреннего финансирования дефицита бюджета Ниженского сельсовета Черемисиновского района Курской области на 2020 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GB"/>
              </w:rPr>
              <w:t>211</w:t>
            </w:r>
            <w:r>
              <w:rPr>
                <w:rFonts w:cs="Arial" w:ascii="Arial" w:hAnsi="Arial"/>
              </w:rPr>
              <w:t>89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GB"/>
              </w:rPr>
              <w:t>211</w:t>
            </w:r>
            <w:r>
              <w:rPr>
                <w:rFonts w:cs="Arial" w:ascii="Arial" w:hAnsi="Arial"/>
              </w:rPr>
              <w:t>89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GB"/>
              </w:rPr>
              <w:t>211</w:t>
            </w:r>
            <w:r>
              <w:rPr>
                <w:rFonts w:cs="Arial" w:ascii="Arial" w:hAnsi="Arial"/>
              </w:rPr>
              <w:t>89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GB"/>
              </w:rPr>
              <w:t>211</w:t>
            </w:r>
            <w:r>
              <w:rPr>
                <w:rFonts w:cs="Arial" w:ascii="Arial" w:hAnsi="Arial"/>
              </w:rPr>
              <w:t>89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GB"/>
              </w:rPr>
              <w:t>87</w:t>
            </w:r>
            <w:r>
              <w:rPr>
                <w:rFonts w:cs="Arial" w:ascii="Arial" w:hAnsi="Arial"/>
              </w:rPr>
              <w:t>2236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GB"/>
              </w:rPr>
              <w:t>87</w:t>
            </w:r>
            <w:r>
              <w:rPr>
                <w:rFonts w:cs="Arial" w:ascii="Arial" w:hAnsi="Arial"/>
              </w:rPr>
              <w:t>2236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GB"/>
              </w:rPr>
              <w:t>87</w:t>
            </w:r>
            <w:r>
              <w:rPr>
                <w:rFonts w:cs="Arial" w:ascii="Arial" w:hAnsi="Arial"/>
              </w:rPr>
              <w:t>2236.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GB"/>
              </w:rPr>
              <w:t>87</w:t>
            </w:r>
            <w:r>
              <w:rPr>
                <w:rFonts w:cs="Arial" w:ascii="Arial" w:hAnsi="Arial"/>
              </w:rPr>
              <w:t>2236.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30.01.2020 г. № 29/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19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/1 «О бюджет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 бюджета Ниженского сельсовета Черемисинов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556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ов бюджета главного администратора доходов бюджета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-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енского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1050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3050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701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3 0206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3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3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3050 10 0000 4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4050 10 0000 4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5 02050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07010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0105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0202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 0505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1403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8050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1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  <w:t>2 02 25467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9999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 04014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9999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1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3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8 0500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8 0503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9 0500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к5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30.01.2020 г. № 29/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19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/1 «О бюджет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1-2022 годов»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жбюджетные трансферты бюджету Ниженского сельсовета Черемисиновского района Курской области на 2020год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542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542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82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8213</w:t>
            </w:r>
          </w:p>
        </w:tc>
      </w:tr>
      <w:tr>
        <w:trPr>
          <w:trHeight w:val="9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8213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1414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1414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14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 7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30.01.2020 г. №  29/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от 14.12. 2019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/1 «О бюджет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ен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0 год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1-2022 годов»</w:t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нозируемое поступление доходов в бюджет Ниженского сельсовета Черемисиновского района Курской области на 2020 год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189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0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646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1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1 02020 01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87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687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0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7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60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4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42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17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17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28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0000 00 000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28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283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8213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1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29999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03000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0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14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Ниженского сельсовета Черемисиновского района Курской области от 30.01.2020 г. № 29/2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от 14.12. 2019 г. № 27/1 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88"/>
        <w:gridCol w:w="1065"/>
        <w:gridCol w:w="1870"/>
        <w:gridCol w:w="708"/>
        <w:gridCol w:w="1561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72236,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eastAsia="Calibri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410983.0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;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;Arial"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6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34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83753.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14</w:t>
            </w:r>
          </w:p>
        </w:tc>
      </w:tr>
      <w:tr>
        <w:trPr>
          <w:trHeight w:val="56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14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14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23</w:t>
            </w:r>
          </w:p>
        </w:tc>
      </w:tr>
      <w:tr>
        <w:trPr>
          <w:trHeight w:val="39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2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8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8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,уличное 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муниципальной программы : «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44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0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Ниженского сельсовета Черемисиновского района Курской области от 30.01.2020 г. № 29/2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от 14.12. 2019 г. № 27/1 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900"/>
        <w:gridCol w:w="149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87223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83753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муниципальной программы: «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79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00</w:t>
            </w:r>
          </w:p>
        </w:tc>
      </w:tr>
      <w:tr>
        <w:trPr>
          <w:trHeight w:val="8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00</w:t>
            </w:r>
          </w:p>
        </w:tc>
      </w:tr>
      <w:tr>
        <w:trPr>
          <w:trHeight w:val="5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3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3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1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1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1 L5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 2 00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99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 2 00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99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14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7 2 00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14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Ниженского сельсовета Черемисиновского района Курской области от 30.01.2020 г. № 29/2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от 14.12. 2019 г. № 27/1 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униципального образования «Ниженский сельсовет» н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720"/>
        <w:gridCol w:w="1800"/>
        <w:gridCol w:w="72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872236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983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28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6753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40753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34753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83753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81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47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97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00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8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8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 1 00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73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06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0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0603</w:t>
            </w:r>
          </w:p>
        </w:tc>
      </w:tr>
      <w:tr>
        <w:trPr>
          <w:trHeight w:val="3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714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89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89991</w:t>
            </w:r>
          </w:p>
        </w:tc>
      </w:tr>
      <w:tr>
        <w:trPr>
          <w:trHeight w:val="3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81423</w:t>
            </w:r>
          </w:p>
        </w:tc>
      </w:tr>
      <w:tr>
        <w:trPr>
          <w:trHeight w:val="3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814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06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79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79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79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муниципальной программы : «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79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00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 1 00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38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02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42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00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1 01 С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00</w:t>
            </w:r>
          </w:p>
        </w:tc>
      </w:tr>
      <w:tr>
        <w:trPr>
          <w:trHeight w:val="5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3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1 01 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13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94 1 00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Ниженского сельсовета Черемисиновского района Курской области от 30.01.2020 г. № 29/2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от 14.12. 2019 г. № 27/1 «О  бюджете муниципального образования «Ниженский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20 год и на плановый период 2021-2022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на реализацию муниципальных программ на 2020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620"/>
        <w:gridCol w:w="1676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 год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0 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целевая программа 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 0 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06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0 0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79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88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76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abname">
    <w:name w:val="Tab_name Знак Знак Знак"/>
    <w:basedOn w:val="Style13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9:00Z</dcterms:created>
  <dc:creator>Homo</dc:creator>
  <dc:description/>
  <cp:keywords/>
  <dc:language>en-US</dc:language>
  <cp:lastModifiedBy>Администрация</cp:lastModifiedBy>
  <cp:lastPrinted>2020-01-30T17:36:00Z</cp:lastPrinted>
  <dcterms:modified xsi:type="dcterms:W3CDTF">2020-01-31T06:48:00Z</dcterms:modified>
  <cp:revision>4</cp:revision>
  <dc:subject/>
  <dc:title>ПРОТОКОЛ № 29</dc:title>
</cp:coreProperties>
</file>