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30.01.2020 г. № 29/3</w:t>
      </w:r>
    </w:p>
    <w:p>
      <w:pPr>
        <w:pStyle w:val="Style15"/>
        <w:rPr>
          <w:u w:val="single"/>
        </w:rPr>
      </w:pPr>
      <w:r>
        <w:rPr/>
        <w:t xml:space="preserve">           </w:t>
      </w:r>
      <w:r>
        <w:rPr/>
        <w:t>д. Мяснян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9.01.2020г. №61 «Об утверждении коэффициента индексации выплат, пособий и компенсации в 2020 году»</w:t>
      </w:r>
      <w:r>
        <w:rPr>
          <w:rStyle w:val="Blk"/>
          <w:rFonts w:eastAsia="Times New Roman" w:cs="Times New Roman" w:ascii="Times New Roman" w:hAnsi="Times New Roman"/>
          <w:bCs/>
          <w:color w:val="333333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рание депутатов Нижен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ешение вступает в силу после его официального опубликования (обнародования) и распространяется на правоотношения, возникшие с 1 февраля 2020 г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нского сельсовета Черемисиновского района                   Е.Н.Горлатых.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С.А.Евдоким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30.01.2020 г. № 29/3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ТАРИФ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(содержание рабо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документов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03,0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7,4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65,5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25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ынос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ставка по адресу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2,5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2,5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96,7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мещение гроба с телом умершего до места погреб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6,24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ой на могил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90,5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 ценам Курской области </w:t>
      </w:r>
      <w:r>
        <w:rPr>
          <w:rFonts w:cs="Times New Roman" w:ascii="Times New Roman" w:hAnsi="Times New Roman"/>
        </w:rPr>
        <w:t xml:space="preserve">  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оссийской Федерации по Курской области</w:t>
      </w:r>
      <w:r>
        <w:rPr>
          <w:rFonts w:cs="Times New Roman" w:ascii="Times New Roman" w:hAnsi="Times New Roman"/>
        </w:rPr>
        <w:t xml:space="preserve">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а социального страх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оссийской Федераци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______________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к Решению Собра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депутатов Ниженского сельсовет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Черемисин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30.01.2020 г. № 29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на ритуальные услуги, предоставляемые в соответствии со ст.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Федерального закона от 12.01.1996 №8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О погребении и похоронном де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инимальный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одержание 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риф, руб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09600" cy="37490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74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pt;height:295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15,5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об деревянный, обитый х/б ткань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37,4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ес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65,5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чение тел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енщин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2,5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ые услуги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2,5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ратная доставка сопровождающих лиц с места захорон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12,5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уги кладбища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96,7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перемещение гроба с телом умершего до места погреб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6,2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становка креста с регистрационной табличкой на могил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90,55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оимость услуг, предоставляемых на погребение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ях, если умерший не подлежал обязательному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циальному страхованию на случай временной 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трудоспособности и в связи с материнством на день </w:t>
      </w:r>
    </w:p>
    <w:p>
      <w:pPr>
        <w:pStyle w:val="Normal"/>
        <w:spacing w:lineRule="auto" w:line="240" w:before="0" w:after="0"/>
        <w:ind w:right="340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комитета по тариф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и ценам Курской области </w:t>
      </w:r>
      <w:r>
        <w:rPr>
          <w:rFonts w:cs="Times New Roman" w:ascii="Times New Roman" w:hAnsi="Times New Roman"/>
        </w:rPr>
        <w:t xml:space="preserve">  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 на погребение умерших пенсион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длежащих обязательному социальному страх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учай временной нетрудоспособности и в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нством на день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У Отделения Пенсионного фон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оссийской Федерации по Курской области</w:t>
      </w:r>
      <w:r>
        <w:rPr>
          <w:rFonts w:cs="Times New Roman" w:ascii="Times New Roman" w:hAnsi="Times New Roman"/>
        </w:rPr>
        <w:t xml:space="preserve">                             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я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урским региональны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нда социального страх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оссийской Федераци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0:00Z</dcterms:created>
  <dc:creator>Homo</dc:creator>
  <dc:description/>
  <dc:language>en-US</dc:language>
  <cp:lastModifiedBy>Homo</cp:lastModifiedBy>
  <dcterms:modified xsi:type="dcterms:W3CDTF">2020-02-07T11:10:00Z</dcterms:modified>
  <cp:revision>1</cp:revision>
  <dc:subject/>
  <dc:title/>
</cp:coreProperties>
</file>