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ы Ниженского сельсовета 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31.07.2012 г. N 44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  <w:r>
        <w:rPr/>
        <w:t>РЕЕСТР МУНИЦИПАЛЬНЫХ УСЛУГ</w:t>
      </w:r>
    </w:p>
    <w:tbl>
      <w:tblPr>
        <w:tblW w:w="24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80"/>
        <w:gridCol w:w="3960"/>
        <w:gridCol w:w="2090"/>
        <w:gridCol w:w="110"/>
        <w:gridCol w:w="1540"/>
        <w:gridCol w:w="20"/>
        <w:gridCol w:w="30"/>
        <w:gridCol w:w="60"/>
        <w:gridCol w:w="115"/>
        <w:gridCol w:w="3263"/>
        <w:gridCol w:w="4730"/>
        <w:gridCol w:w="473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(содержание) муниципальной услуг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униципальной услуги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, иной правовой акт, закрепляющий предоставление услуги за сельским поселением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0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Услуги, предоставляемые органами местного самоуправления 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ссмотрения обращений гражд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spacing w:lineRule="exact" w:line="322" w:before="2" w:after="0"/>
              <w:ind w:right="-5" w:hanging="0"/>
              <w:jc w:val="both"/>
              <w:rPr/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sz w:val="24"/>
                <w:szCs w:val="24"/>
              </w:rPr>
              <w:t xml:space="preserve">прием и регистрация письменных обращений граждан; </w:t>
            </w:r>
          </w:p>
          <w:p>
            <w:pPr>
              <w:pStyle w:val="Style111"/>
              <w:widowControl/>
              <w:spacing w:lineRule="exact" w:line="322" w:before="2" w:after="0"/>
              <w:ind w:right="-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- направление письменных обращений граждан на рассмотрение; - рассмотрение письменных обращений граждан; </w:t>
            </w:r>
          </w:p>
          <w:p>
            <w:pPr>
              <w:pStyle w:val="Style111"/>
              <w:widowControl/>
              <w:spacing w:lineRule="exact" w:line="322" w:before="2" w:after="0"/>
              <w:ind w:right="-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       </w:t>
            </w:r>
            <w:r>
              <w:rPr>
                <w:rStyle w:val="FontStyle16"/>
                <w:sz w:val="24"/>
                <w:szCs w:val="24"/>
              </w:rPr>
              <w:t>- подготовка ответов на письменные обращения граждан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 организация личного приема гражда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vMerge w:val="restart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.2006г. №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от 30 мая 2008 года № 32-ЗКО «О порядке рассмотрения обращений граждан в Курской област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 и ежемесячной доплаты к трудовой пенсии выборным должностным лицам посел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ём и регистрация заявления и документов, предусмотренных  регламентом, от муници</w:t>
              <w:softHyphen/>
              <w:t xml:space="preserve">пального служащего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и направление заявителю уведомления о назначении пенсии за выслугу л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7.2007г. №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13.06.2007г. №60-ЗКО «О муниципальной службе Курской област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11.12.1998г. №35-ЗКО «О статусе глав муниципальных образований и других выборных должностных лиц в Курской област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информации об очередности 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документов заяв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заявителя, оформление результата предоставления муниципальной усл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выдача) заявите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чередности получения жилых помещений  социального найма либо письма, содержащего мотивированный отказ в предоставлении муниципальной услуг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от 29.12.2004г. №189-ФЗ «О введении в действие Жилищного кодекса Российской Федераци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прием и регистрация документов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ителя; формирование личного      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 заявителя и экспертиза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согласовании переустройства и (или) перепланировки жилого помещения или об отказе в таком согласовании;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явителю решения о согласовании переустройства и (или) перепланировки жилого помещения или об отказе в таком согласова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г. №191-ФЗ «О введении в действие Градостроительного кодекса Российской Федераци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, изменение и упразднение адресов объектов недвижим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консультирование граждан;  прием и регистрация заявления и представленных документов; подготовка и выдача адресной спра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заявлений и документов на приватизацию жилых помещений;        оформление договоров о передаче жилья в собственность граждан;    формирование и ведение реестра приватизированного жилья;                  учет граждан, желающих воспользоваться правом приватизации;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оссийской Федерации от 04.07.1991г. №1541-1 «О приватизации жилищного фонда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оскоммунхоза от 18.11.1993г. №4 «Об утверждении Примерного положения о бесплатной приватизации жилищного фонда в Российской Федераци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оциального  най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и рассмотрение заявлений о заключении договоров социального найма жилого помещения;              принятие решения о заключении либо об отказе в заключении договора социального найма жилого помещения; заключение договора социального найма жилого помещ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1.05.2005г. №315 «Об утверждении типового договора социального найма жилого помещения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ого помещений  пригодным (непригодным) для прожива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, установление оснований для исполнения муниципальной услуги или подготовка мотивированного отказа в исполнении муниципальной услуг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 дача разрешений на проведение муниципальных лотерей, рассмотрение уведомлений о проведении стимулирующей лотереи и осуществления контроля за их проведением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едоставлении разрешения на проведение муниципальной лотереи или уведомления о проведении стимулирующей лотереи; направление заявления о предоставлении разрешения на проведение муниципальной лотереи или уведомления о проведении стимулирующей лотереи на рассмотрение; проверка полноты и достоверности представленных документов и сведений; подготовка и принятие соответствующего решения по результатам проверки; оформление и выдача разрешения заявителю на проведение муниципальной лотере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38-ФЗ "О лотереях"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Услуги, которые включены в перечень, утвержденный в соответствии с п.3 ч.1 ст.9 федерального закона от 27.07.2010 № 210–ФЗ «Об организации предоставления государственных и муниципальных услуг», оказываемые органами местного самоуправл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информации об очередности 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 заявителя;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мотрение документов заявителя, оформление результата предоставления муниципальной услуги; рассмотрение документов заявителя, оформление результата предоставления муниципальной услуги;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авление (выдача) заявите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чередности получения жилых помещений  социального найма либо письма, содержащего мотивированный отказ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от 29.12.2004г. №189-ФЗ «О введении в действие Жилищного кодекса Российской Федерации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и регистрация документов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ителя; формирование личного  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 заявителя и экспертиза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; принятие решения о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и переустройства и (или)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планировки жилого помещения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азе в таком согласовании;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решения о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и переустройства и (или)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анировки жилого помещения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 отказе в таком согласовании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Ф №266 от 28.04.2005г.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прием и регистрация заявления  о предоставлении информации и приложенных к нему докумен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рассмотрение заявления и представленных документов;</w:t>
            </w:r>
          </w:p>
          <w:p>
            <w:pPr>
              <w:pStyle w:val="Normal"/>
              <w:shd w:fill="FFFFFF" w:val="clear"/>
              <w:ind w:left="29"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подготовка  и выдача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New Roman" w:ascii="Times New Roman" w:hAnsi="Times New Roman"/>
                <w:spacing w:val="-1"/>
              </w:rPr>
              <w:t xml:space="preserve"> по предоставлению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ind w:left="43" w:right="36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Ф №307 от 23.05.2006г. «О порядке предоставления коммунальных услуг гражданам»</w:t>
              <w:br/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иём и регистрация документов заявителя;  формирование личного дела заявителя и экспертиза документов;  принятие решения о предоставлении муниципальной услуги или об отказе в её предоставлении; выдача заявителю уведомления о переводе (об отказе в переводе) жилого (нежилого) помещения в нежилое (жилое) помещение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>Градостроительный кодекс РФ</w:t>
              <w:br/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ыдача выписки из домовой книги, выписки из похозяйственной книги, справок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с целью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верки представленных заявителем сведений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- подготовка  и выдача </w:t>
            </w:r>
            <w:r>
              <w:rPr/>
              <w:t>документов</w:t>
            </w:r>
            <w:r>
              <w:rPr>
                <w:spacing w:val="-1"/>
              </w:rPr>
              <w:t xml:space="preserve"> по предоставлению информации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Федеральный закон от 07.07.2003г. №112-ФЗ «О личном подсобном хозяйстве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каз Министерства сельского хозяйства от 11.10.2010г. №345 «Об утверждении формы и порядка ведения похозяйственных книг органами местного самоуправления  поселений и органами местного самоуправления городских округов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и рассмотрение заявлений о выдач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редоставление информации об объектах учета, содержащихся в реестре муниципального иму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редоставление информации об отсутствии заявленного объекта в реестре муниципального имуществ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деральный закон от 26.07.2006 №135-ФЗ «О защите конкуренции»</w:t>
              <w:br/>
              <w:t>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jc w:val="both"/>
              <w:rPr/>
            </w:pPr>
            <w:r>
              <w:rPr/>
              <w:t>Прием заявлений и выдача документов о согласовании границ земельных участков</w:t>
            </w:r>
          </w:p>
          <w:p>
            <w:pPr>
              <w:pStyle w:val="Style111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заявителя муниципальной услуги, прием и регистрация заявления с документ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аявления с документами специалисту, ответственному за согласование проекта границ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 заявления с документ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оекта границ земельного участка, письма или сообщения об отказе в согласовании проекта границ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заявителя о том, что документы готов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акта согласования проекта границ земельного участка, письма или сообщения об отказе в согласовании проекта границ земельного участка.</w:t>
            </w:r>
          </w:p>
          <w:p>
            <w:pPr>
              <w:pStyle w:val="Style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от 24.07.2007 г. № 221-ФЗ «О государственном кадастре недвижимост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радостроительный кодекс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>Земельный кодекс РФ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  <w:p>
            <w:pPr>
              <w:pStyle w:val="Style111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ценка права граждан на получение субсидии; установление  права  заявителя  на  получение  субсидии  либо  отказа  в  предоставлении субсидии; контрольная  проверка  подготовленного  решения  и  принятие  решения  о                         предоставлении субсидий;        выплаты гражданам назначенных сумм субсидий.</w:t>
            </w:r>
          </w:p>
          <w:p>
            <w:pPr>
              <w:pStyle w:val="Style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 декабря 2005г. №761 «О предоставлении субсидий на оплату жилого помещения и коммунальных услуг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Style111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ления и докумен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у соответствия представленных документов установленным требования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у сведений, содержащихся в представленных гражданином документа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распоряжения о принятии граждан на учет в качестве нуждающихся в жилых помещения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гражданина о принятом решении.</w:t>
            </w:r>
          </w:p>
          <w:p>
            <w:pPr>
              <w:pStyle w:val="Style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br/>
              <w:t>Федеральный закон от 29.12.2004г.№189-ФЗ «О введении в действие Жилищного кодекса Российской Федераци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Курской области от 20.10.2005г. №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08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Услуги, которые включены в перечень, утвержденный в соответствии с п. 3 ч. 1  ст. 9 Федерального закона от 27.07.2010 г. № 210–ФЗ «Об организации предоставления государственных муниципальных услуг», предоставля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                                                                                                                                               библиотек, базам данны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исьменного или электронного запроса; принятие решения о предоставлении муниципальной услуги;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  итогов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294765" cy="1530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18" TargetMode="External"/><Relationship Id="rId3" Type="http://schemas.openxmlformats.org/officeDocument/2006/relationships/hyperlink" Target="consultantplus://offline/main?base=RLAW417;n=23816;fld=134;dst=100016" TargetMode="External"/><Relationship Id="rId4" Type="http://schemas.openxmlformats.org/officeDocument/2006/relationships/hyperlink" Target="http://odnaknopka.ru/ad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9:00Z</dcterms:created>
  <dc:creator>Homo</dc:creator>
  <dc:description/>
  <cp:keywords/>
  <dc:language>en-US</dc:language>
  <cp:lastModifiedBy>Homo</cp:lastModifiedBy>
  <cp:lastPrinted>2012-07-31T16:49:00Z</cp:lastPrinted>
  <dcterms:modified xsi:type="dcterms:W3CDTF">2012-07-31T12:50:00Z</dcterms:modified>
  <cp:revision>2</cp:revision>
  <dc:subject/>
  <dc:title>Приложение </dc:title>
</cp:coreProperties>
</file>