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1.11. 2013г. № 22/4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/>
        <w:t xml:space="preserve">    </w:t>
      </w:r>
      <w:r>
        <w:rPr/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/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 11/1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 xml:space="preserve">   </w:t>
      </w: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 11/1» следующие изменения и допол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</w:t>
      </w:r>
      <w:r>
        <w:rPr/>
        <w:t>1.1. в статье 1 п. 1 слова «2 131 000,00  рублей» заменить словами «</w:t>
      </w:r>
      <w:r>
        <w:rPr>
          <w:bCs/>
        </w:rPr>
        <w:t>2 535 700,00</w:t>
      </w:r>
      <w:r>
        <w:rPr/>
        <w:t xml:space="preserve"> рублей»;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п. 2 слова «2 131 000,00  рублей» заменить словами «</w:t>
      </w:r>
      <w:r>
        <w:rPr>
          <w:bCs/>
        </w:rPr>
        <w:t>5 665 400,00</w:t>
      </w:r>
      <w:r>
        <w:rPr/>
        <w:t xml:space="preserve">  рублей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я  № 1, № 7, № 9  изложить в новой редакции (прилагаютс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Ниженского сельсовета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ремисиновского района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2"/>
        <w:gridCol w:w="6193"/>
      </w:tblGrid>
      <w:tr>
        <w:trPr>
          <w:trHeight w:val="4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риложение №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к решению  Собрания  депутатов Ниженского сельсовета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т 11.11.2013г.№ 22/4 «О внесении изменений и дополнений в решение Собрания депутатов Ниженского сельсовета «О бюджете муниципального образования « Ниженский  сельсовет» Черемисиновского района Курской области на 2013 год и плановый период 2014 и 2015 годы» №11/1 от 14 декабря 2012 года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ИЖЕНСКОГО СЕЛЬСОВЕТА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3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3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3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3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3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6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6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6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6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9,7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  <w:r>
        <w:rPr>
          <w:rFonts w:cs="Arial"/>
          <w:b/>
          <w:color w:val="000000"/>
        </w:rPr>
        <w:t xml:space="preserve">Приложение №5  </w:t>
      </w:r>
    </w:p>
    <w:p>
      <w:pPr>
        <w:pStyle w:val="Normal"/>
        <w:rPr/>
      </w:pPr>
      <w:r>
        <w:rPr>
          <w:b/>
        </w:rPr>
        <w:tab/>
        <w:t xml:space="preserve">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 xml:space="preserve">от 11.11.2013г.№ 22/4  «О внесении изменений и дополнений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</w:t>
      </w:r>
      <w:r>
        <w:rPr>
          <w:rFonts w:cs="Arial"/>
          <w:color w:val="000000"/>
          <w:sz w:val="22"/>
          <w:szCs w:val="22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4 и 2015 годы» №11/1 от 14 декабря 2012 год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ХОДЫ Н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 КУРСКОЙ ОБЛАСТИ НА 2013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руб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4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,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3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3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-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6 0602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-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и которые расположены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14 06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(за исключением участков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31,6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3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91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6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6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3999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5,7</w:t>
            </w:r>
          </w:p>
        </w:tc>
      </w:tr>
    </w:tbl>
    <w:p>
      <w:pPr>
        <w:pStyle w:val="Style18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 xml:space="preserve">от 04.06.2013г.№19/1 «О внесении изменений и дополнений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Arial"/>
          <w:color w:val="000000"/>
          <w:sz w:val="22"/>
          <w:szCs w:val="22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2126"/>
      </w:tblGrid>
      <w:tr>
        <w:trPr>
          <w:trHeight w:val="33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2013 ГОД ПО РАЗДЕЛАМ И ПОДРАЗДЕЛАМ, ЦЕЛЕВЫМ СТАТЬЯМ </w:t>
            </w:r>
          </w:p>
        </w:tc>
      </w:tr>
      <w:tr>
        <w:trPr>
          <w:trHeight w:val="36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ВИДАМ РАСХОДОВ  КЛАССИФИКАЦИИ  РАСХОДОВ БЮДЖЕТА</w:t>
            </w:r>
          </w:p>
        </w:tc>
      </w:tr>
      <w:tr>
        <w:trPr>
          <w:trHeight w:val="285" w:hRule="atLeast"/>
        </w:trPr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ную систем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4.2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09.2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195.0             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9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 xml:space="preserve">от 11.11.2013г. № 22/4 «О внесении изменений и дополнений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Arial"/>
          <w:color w:val="000000"/>
          <w:sz w:val="22"/>
          <w:szCs w:val="22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9"/>
        <w:gridCol w:w="3149"/>
        <w:gridCol w:w="907"/>
        <w:gridCol w:w="692"/>
        <w:gridCol w:w="1026"/>
        <w:gridCol w:w="1362"/>
        <w:gridCol w:w="909"/>
        <w:gridCol w:w="1565"/>
      </w:tblGrid>
      <w:tr>
        <w:trPr>
          <w:trHeight w:val="33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ВЕННАЯ СТРУКТУРА РАСХОДОВ БЮДЖЕТА </w:t>
            </w:r>
          </w:p>
        </w:tc>
      </w:tr>
      <w:tr>
        <w:trPr>
          <w:trHeight w:val="285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ИЖЕНСКОГО СЕЛЬСОВЕТА ЧЕРЕМИСИНОВСКОГО    РАЙОНА КУРСКОЙ ОБЛАСТИ НА 2013 ГО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,4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6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.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6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400.0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.0                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.0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.0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0,0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муниципального 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4.2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195.0                 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публичным нормативным обязательств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94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6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</w:tbl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b/>
      <w:bCs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basedOn w:val="Style10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1:00Z</dcterms:created>
  <dc:creator>Homo</dc:creator>
  <dc:description/>
  <dc:language>en-US</dc:language>
  <cp:lastModifiedBy>Homo</cp:lastModifiedBy>
  <dcterms:modified xsi:type="dcterms:W3CDTF">2013-11-18T04:15:00Z</dcterms:modified>
  <cp:revision>1</cp:revision>
  <dc:subject/>
  <dc:title/>
</cp:coreProperties>
</file>