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sz w:val="28"/>
          <w:szCs w:val="28"/>
          <w:u w:val="single"/>
        </w:rPr>
        <w:t>от 24.03.2020 г.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олнительных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новой короновирус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екции на территории Ниж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на территории Ниженского сельсовета новой короновирусной  инфекции, в целях обеспечения безопасности здоровья населения, в соответствии с постановлением Администрации Курской области от 20.03.2020 №226-па «О дополнительных мерах по предупреждению распространения новой короновирусной инфекции на территории Курской области» Администрация Ниженского сельсовета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иостановить личный прием граждан, проводимый в Администрации Ниженского сельсовета Черемисиновского района с 24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уководителям подведомственных учреждений принять аналогичные акты в трехдневный срок со дня вступления в силу настоящего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овать гражданам направлять обращения граждан в Администрацию Ниженского сельсовета Черемисинов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адресу: 306433, Курская область, Черемисиновский район, д. Мяснянкино, д.1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через раздел «Обращения граждан и организаций» на официальном сайте муниципального образования «Ниженский сельсовет </w:t>
      </w:r>
      <w:r>
        <w:rPr>
          <w:sz w:val="28"/>
          <w:szCs w:val="28"/>
          <w:u w:val="single"/>
          <w:lang w:val="en-US"/>
        </w:rPr>
        <w:t>htt</w:t>
      </w:r>
      <w:r>
        <w:rPr>
          <w:sz w:val="28"/>
          <w:szCs w:val="28"/>
          <w:u w:val="single"/>
        </w:rPr>
        <w:t>://Ниженский.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енского сельсовета                                           С. А. Евдоки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7:00Z</dcterms:created>
  <dc:creator>Администрация</dc:creator>
  <dc:description/>
  <cp:keywords/>
  <dc:language>en-US</dc:language>
  <cp:lastModifiedBy>Администрация</cp:lastModifiedBy>
  <cp:lastPrinted>2020-03-26T11:33:00Z</cp:lastPrinted>
  <dcterms:modified xsi:type="dcterms:W3CDTF">2020-03-26T08:35:00Z</dcterms:modified>
  <cp:revision>1</cp:revision>
  <dc:subject/>
  <dc:title>АДМИНИСТРАЦИЯ</dc:title>
</cp:coreProperties>
</file>