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1.04. 2019 г. № 1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. Мяснян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Ниженского сельсовета Черемисиновского района Курской области от 25.11.2019г. № 57 «Об утверждении Порядка определения мест сбора и накопления твердых коммунальных отходов на территор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иженского сельсовета и </w:t>
      </w:r>
      <w:r>
        <w:rPr>
          <w:rFonts w:cs="Times New Roman" w:ascii="Times New Roman" w:hAnsi="Times New Roman"/>
          <w:sz w:val="28"/>
          <w:szCs w:val="28"/>
        </w:rPr>
        <w:t>Регламента создания и ведения реестра мест (площадок) накопления твердых коммунальных отходов на территории Ниже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N 89-ФЗ "Об отходах производства и потребления", законом Курской области от 23.08.2016 г. № 57-ЗКО «О закреплении за сельскими поселениями Курской области отдельных вопросов местного значения», Уставом Ниженского сельсовета Администрация Ниженского сельсов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Ниженского сельсовета Черемисиновского района Курской области от 25.11.2019г. № 57 «Об утверждении Порядка определения мест сбора и накопления твердых коммунальных отходов на территор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иженского сельсовета и </w:t>
      </w:r>
      <w:r>
        <w:rPr>
          <w:rFonts w:cs="Times New Roman" w:ascii="Times New Roman" w:hAnsi="Times New Roman"/>
          <w:sz w:val="28"/>
          <w:szCs w:val="28"/>
        </w:rPr>
        <w:t>Регламента создания и ведения реестра мест (площадок) накопления твердых коммунальных отходов на территории Нижен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 и распространяется на правоотношения, возникшие с 01 января 2020 года.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Ниженского сельсовета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 и в периодическом издании «Информационный  бюллетень Ниженского сельсове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Глава Ниженского сельсовета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Черемисиновского района                                    С.А.Евдоки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autoSpaceDE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7:00Z</dcterms:created>
  <dc:creator>Homo</dc:creator>
  <dc:description/>
  <dc:language>en-US</dc:language>
  <cp:lastModifiedBy>Homo</cp:lastModifiedBy>
  <dcterms:modified xsi:type="dcterms:W3CDTF">2020-04-03T05:47:00Z</dcterms:modified>
  <cp:revision>2</cp:revision>
  <dc:subject/>
  <dc:title/>
</cp:coreProperties>
</file>