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01.04. 2019 г. № 2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. Мяснянк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hd w:fill="FFFFFF" w:val="clear"/>
        <w:spacing w:lineRule="atLeast" w:line="225" w:before="180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 силу Постановления Администрации Ниженского сельсовета Черемисиновского района Курской области от 25.11.2019 г № 58 «Об утверждении схемы размещения мест (площадок) накопления твердых коммунальных отходов на территории Ниженского сельсовет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N 89-ФЗ "Об отходах производства и потребления", законом Курской области от 23.08.2016 г. № 57-ЗКО «О закреплении за сельскими поселениями Курской области отдельных вопросов местного значения», Уставом Ниженского сельсовета Администрация Ниженского сельсов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Ниженского сельсовета Черемисиновского района Курской области от 25.11.2019 г № 58 «Об утверждении схемы размещения мест (площадок) накопления твердых коммунальных отходов на территории Ниженского сельсовет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подписания и распространяется на правоотношения, возникшие с 01 января 2020 года. 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Ниженского сельсовета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Глава Ниженского сельсовета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Черемисиновского района                                    С.А.Евдокимов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autoSpaceDE w:val="true"/>
      <w:ind w:left="720" w:hanging="0"/>
      <w:textAlignment w:val="baseline"/>
    </w:pPr>
    <w:rPr>
      <w:rFonts w:ascii="Arial" w:hAnsi="Arial" w:eastAsia="Lucida Sans Unicode" w:cs="Mangal"/>
      <w:kern w:val="2"/>
      <w:szCs w:val="21"/>
      <w:lang w:eastAsia="zh-CN" w:bidi="hi-I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48:00Z</dcterms:created>
  <dc:creator>Homo</dc:creator>
  <dc:description/>
  <dc:language>en-US</dc:language>
  <cp:lastModifiedBy>Homo</cp:lastModifiedBy>
  <dcterms:modified xsi:type="dcterms:W3CDTF">2020-04-03T05:49:00Z</dcterms:modified>
  <cp:revision>1</cp:revision>
  <dc:subject/>
  <dc:title/>
</cp:coreProperties>
</file>