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4. 2019 г. № 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Ниженского сельсовета Черемисиновского района Ку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19 г № 59 «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Ниженский сельсовет» Черемисин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законом Курской области от 23.08.2016 г. № 57-ЗКО «О закреплении за сельскими поселениями Курской области отдельных вопросов местного значения», Уставом Ниженского сельсовета Администрация Ниже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женского сельсовета Черемисиновского района Курской области от 25.11.2019 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9 «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Ниженский сельсовет» Черемисинов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 января 2020 года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иженского сельсовет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а Ниженского сельсовета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9:00Z</dcterms:created>
  <dc:creator>Homo</dc:creator>
  <dc:description/>
  <dc:language>en-US</dc:language>
  <cp:lastModifiedBy>Homo</cp:lastModifiedBy>
  <dcterms:modified xsi:type="dcterms:W3CDTF">2020-04-03T05:49:00Z</dcterms:modified>
  <cp:revision>1</cp:revision>
  <dc:subject/>
  <dc:title/>
</cp:coreProperties>
</file>