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01.04. 2019 г. № 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. Мяснян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изнании утратившим силу Постановления Администрации Ниженского сельсовета Черемисиновского района Курской област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.11.2019 г №</w:t>
      </w:r>
      <w:r>
        <w:rPr>
          <w:sz w:val="28"/>
          <w:szCs w:val="28"/>
          <w:lang w:val="ru-RU"/>
        </w:rPr>
        <w:t xml:space="preserve"> 60 «Об утверждении </w:t>
      </w:r>
      <w:r>
        <w:rPr>
          <w:sz w:val="28"/>
          <w:szCs w:val="28"/>
        </w:rPr>
        <w:t>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 (площадок) накопления твердых коммунальных отходов на территории муниципального образования «Ниженский сельсовет» Черемисиновского района</w:t>
      </w:r>
      <w:r>
        <w:rPr>
          <w:sz w:val="28"/>
          <w:szCs w:val="28"/>
          <w:lang w:val="ru-RU"/>
        </w:rPr>
        <w:t>»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законом Курской области от 23.08.2016 г. № 57-ЗКО «О закреплении за сельскими поселениями Курской области отдельных вопросов местного значения», Уставом Ниженского сельсовета Администрация Нижен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иженского сельсовета Черемисиновского района Курской области от 25.11.2019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60 «Об утверждении </w:t>
      </w:r>
      <w:r>
        <w:rPr>
          <w:sz w:val="28"/>
          <w:szCs w:val="28"/>
        </w:rPr>
        <w:t>реес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ест (площадок) накопления твердых коммунальных отходов на территории муниципального образования «Ниженский сельсовет» Черемиси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01 января 2020 года.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Ниженского сельсовет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лава Ниженского сельсовета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Черемисиновского района                                    С.А.Евдокимов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autoSpaceDE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0:00Z</dcterms:created>
  <dc:creator>Homo</dc:creator>
  <dc:description/>
  <dc:language>en-US</dc:language>
  <cp:lastModifiedBy>Homo</cp:lastModifiedBy>
  <dcterms:modified xsi:type="dcterms:W3CDTF">2020-04-03T05:50:00Z</dcterms:modified>
  <cp:revision>1</cp:revision>
  <dc:subject/>
  <dc:title/>
</cp:coreProperties>
</file>