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1.04. 2019 г.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Мяснянкино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8"/>
          <w:szCs w:val="28"/>
        </w:rPr>
      </w:pPr>
      <w:r>
        <w:rPr>
          <w:rFonts w:eastAsia="Times New Roman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территорий подлежащих</w:t>
      </w:r>
    </w:p>
    <w:p>
      <w:pPr>
        <w:pStyle w:val="Normal"/>
        <w:shd w:fill="FFFFFF" w:val="clear"/>
        <w:autoSpaceDE w:val="false"/>
        <w:rPr>
          <w:rFonts w:eastAsia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обязательным акарицидным обработкам в 2020 году</w:t>
      </w:r>
    </w:p>
    <w:p>
      <w:pPr>
        <w:pStyle w:val="Normal"/>
        <w:rPr>
          <w:rFonts w:ascii="Arial" w:hAnsi="Arial" w:eastAsia="Times New Roman CYR" w:cs="Arial"/>
          <w:b/>
          <w:b/>
          <w:bCs/>
          <w:color w:val="000000"/>
          <w:sz w:val="28"/>
          <w:szCs w:val="28"/>
        </w:rPr>
      </w:pPr>
      <w:r>
        <w:rPr>
          <w:rFonts w:eastAsia="Times New Roman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о исполнения санитарно - эпидемиологических правил </w:t>
      </w:r>
      <w:r>
        <w:rPr>
          <w:bCs/>
          <w:kern w:val="2"/>
          <w:sz w:val="28"/>
          <w:szCs w:val="28"/>
        </w:rPr>
        <w:t>СП 3.1.3310-15 от 17 ноября 2015 г. N 78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"Профилактика инфекций, передающихся иксодовыми клещами"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в целях обеспечения санитарно-эпидемиологического благополучия по заболеваемости клещевыми инфекциями на территории Ниженского сельсовета Черемисиновского района Курской области Администрация Ниженского сельсовета 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1. Утвердить Перечень территорий, на которых в апреле-мае 2020 в соответствии с показаниями, утвержденными санитарно - эпидемиологическими правилами </w:t>
      </w:r>
      <w:r>
        <w:rPr>
          <w:bCs/>
          <w:kern w:val="2"/>
          <w:sz w:val="28"/>
          <w:szCs w:val="28"/>
        </w:rPr>
        <w:t>СП 3.1.3310-15 от 17 ноября 2015 г. N 78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"Профилактика инфекций, передающихся иксодовыми клещами"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ут проводиться обязательные акарицидные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редусмотреть в бюджете Ниженского сельсовета финансирование на проведение в апреле-мае 2020 года акарицидны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еремисиновского   района                                    С.А.Евдокимов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Ниженского сельсовета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от «01» апреля 2020 года №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 подлежащих обязательным  акарицидным обработкам в апреле-ма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56"/>
        <w:gridCol w:w="2770"/>
        <w:gridCol w:w="29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бъект акарицидной 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в.м.</w:t>
            </w:r>
          </w:p>
        </w:tc>
      </w:tr>
      <w:tr>
        <w:trPr>
          <w:trHeight w:val="4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д. Среднее Жуко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бщественного кладбищ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13000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">
    <w:name w:val="Заголовок 1 Знак"/>
    <w:basedOn w:val="Style12"/>
    <w:qFormat/>
    <w:rPr>
      <w:sz w:val="44"/>
    </w:rPr>
  </w:style>
  <w:style w:type="character" w:styleId="21">
    <w:name w:val="Заголовок 2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3:00Z</dcterms:created>
  <dc:creator>***</dc:creator>
  <dc:description/>
  <cp:keywords/>
  <dc:language>en-US</dc:language>
  <cp:lastModifiedBy>Homo</cp:lastModifiedBy>
  <cp:lastPrinted>2020-04-02T17:03:00Z</cp:lastPrinted>
  <dcterms:modified xsi:type="dcterms:W3CDTF">2020-04-02T14:05:00Z</dcterms:modified>
  <cp:revision>4</cp:revision>
  <dc:subject/>
  <dc:title>Г Л А В А</dc:title>
</cp:coreProperties>
</file>