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апреля 2020 года №24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Об отмене Постановления Администрации Ниженского сельсовета от 05.10.2017г. в редакции от 04.10.2019г. № 47 «Об утверждении Положения о порядке получения муниципальными служащими Администрации Ниженского сельсовета Черемисиновского района разрешения представителя нанимателя на участие на безвозмездной основе в управлении отдельными некоммерческими организациями»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7 Федерального закона № 432-ФЗ от 27.12.2019г.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пунктом 3 части 1 стать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1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03.2007г. № 25-ФЗ «О муниципальной службе в Российской Федерации» Администрация Ниженского сельсовета Черемисино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Постановление Администрации Ниженского сельсовета от 05.10.2017г. в редакции от 04.10.2019г. № 47 «Об утверждении Положения о порядке получения муниципальными служащими Администрации Ниженского сельсовета Черемисиновского района разрешения представителя нанимателя на участие на безвозмездной основе в управлении отдельными некоммерческими организация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подписания и подлежит размещению на официальном сайте муниципального образования «Ниженский сельсовет» Черемисиновского района Курской области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енского сельсовета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                                         С.А.Евдокимо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;Arial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7C52CF93A55BF8901BCE0F08480682F6CC8F2998C85A1D5065D9DA043D6455C87BF6E9A969C85D2E52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8:00Z</dcterms:created>
  <dc:creator>Homo</dc:creator>
  <dc:description/>
  <cp:keywords/>
  <dc:language>en-US</dc:language>
  <cp:lastModifiedBy>Администрация</cp:lastModifiedBy>
  <cp:lastPrinted>2020-04-06T15:29:00Z</cp:lastPrinted>
  <dcterms:modified xsi:type="dcterms:W3CDTF">2020-04-24T05:38:00Z</dcterms:modified>
  <cp:revision>2</cp:revision>
  <dc:subject/>
  <dc:title>АДМИНИСТРАЦИЯ </dc:title>
</cp:coreProperties>
</file>