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мая 2020 года №3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разработки прогноза социально-экономического развития муниципального образования «Ниженский сельсовет» Черемисин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администрация Ниженского сельсовета Черемисиновского района Курской области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разработки прогноза социально-экономического развития муниципального образования «Ниженский сельсовет» Черемисиновского района Курской област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на официальном сайте администрации Ниженского сельсовета в сети Интернет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подписания.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Черемисиновского района                                                     С.А.Евдоким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5.2020 года №31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  <w:r>
        <w:rPr>
          <w:rFonts w:cs="Arial" w:ascii="Arial" w:hAnsi="Arial"/>
          <w:b/>
          <w:sz w:val="32"/>
          <w:szCs w:val="32"/>
        </w:rPr>
        <w:t xml:space="preserve"> разработки прогноза социально-экономического развития муниципального образования «Ниженский сельсовет» Черемисиновского района Курской области</w:t>
      </w:r>
    </w:p>
    <w:p>
      <w:pPr>
        <w:pStyle w:val="Normal"/>
        <w:ind w:firstLine="709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Настоящий Порядок разработан 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и иными нормативными правовыми актами Российской Федерации и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 Порядок устанавливает цели, задачи, структуру Прогноза социально-экономического развития муниципального образования «Ниженский сельсовет» Черемисиновского района Курской области (далее — Прогноз), определяет состав документов и порядок разработки Прогно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настоящем Порядке используются следующие понятия и терми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оциально-экономического развития — документ стратегического планирования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сельском поселении на среднесрочный период (прогнозный период) с учетом возможных тенденций развития (далее также Прогноз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ый финансовый год — год, предшествующий текущему финансовому го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финансовый год —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чередной финансовый год — год, следующий за текущим финансовым год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период — два года и более лет, следующие за очередным финансовым год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 Прогноз определяет направления, ожидаемые результаты социально-экономического развития и разрабатывается в целях подготовки проекта бюджета муниципального образования «Ниженский сельсовет» Черемисиновского района Курской области на каждые три и более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 Основные задачи Прогноз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роцессов, тенденций и закономерностей, происходящих в экономике и социальной сфере Ниженского сельсовета (далее поселе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итуации, сложившейся в экономике и социальной сфере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Разработку прогноза и предоставление его Собранию депутатов Ниженского сельсовета Черемисиновского района обеспечивает администрация Ниженского сельсовета Черемисин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огноз социально-экономического развития поселения одобряется Администрацией поселения одновременно с принятием решения о внесении проекта бюджета поселения на рассмотрение Собранию депутатов Ниженского сельсовета Черемисиновского района. 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Методы разработки прогноз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Методы, используемые при разработке прогноз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экономико-статистический метод (изучение количественной стороны процессов при помощи статистических данных с целью выявления тенденций и закономерностей, происходящих в экономик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метод экспертных оценок (анализ тенденций, оценка влияния различных факторов и процессов и их взаимозависимос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метод экстраполяции (нахождение последующих значений путем умножения на индексы физического объема соответствующих показател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 разработке прогноза может использоваться комбинация нескольких методов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Порядок разработки прогноз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зработка прогноза осуществляется в соответствии с п. 1 ст. 173 Бюджет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оциально-экономического развития на очередной финансовый год и плановый период разрабатывается ежегодно путем уточнения параметров планового периода и добавления параметров очередного года планового периода. При определении значений прогнозируемых показателей учитываются мероприятия, предусмотренные муниципальными программ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сновные задачи прогноз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Комплексный анализ и оценка текущей социально-экономической ситуации в посе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Формирование основных показателей социально-экономического развития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зработка прогноза социально-экономического развития поселения на очередной финансовый год и плановый период осуществляется на осно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индексов-дефляторов и макроэкономических показателей прогноза социально-экономического развития Российской Федерации на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сценарных условий функционирования экономики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данных Управления Федеральной службы государственной статистики по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анализа социально-экономического развития поселения за предшествующие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азработка прогноза осуществляется по перечню показателей, и включает количественные и качественные характеристики развития экономики и социальной сферы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едприятия и организации Ниженского сельсовета предоставляют информацию, разъясняющую причины всех существенных колебаний прогнозируемых показа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огноз разрабатывается и предоставляется в Собрание депутатов Ниженского сельсовета Черемисиновского района в сроки, установленные муниципальными нормативными актами, регламентирующими бюджетный процес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Состав документов прогноз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гноз включает в себя таблицу с отчетными и прогнозными значениями основных показателей социально-экономического развития поселения и пояснительную запис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Таблица показателей прогноза социально-экономического развития поселения включает данные за отчетный период, оценку текущего финансового года и прогнозные данные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пояснительной записке к прогноз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указываются основания и исходные данные для разработки прогноз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3.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4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5.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6. стоимостные показатели прогнозируемого периода рассчитываются с учетом изменения ценовых параметров: динамики индексов цен и индексов дефляторов цен, что необходимо учитывать при пересчете в сопоставимых цен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яснительная записка формируется по разделам, отражающим структуру основных показателей социально-экономического развития посел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">
    <w:name w:val="Абзац списка2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5:00Z</dcterms:created>
  <dc:creator>Администрация</dc:creator>
  <dc:description/>
  <cp:keywords/>
  <dc:language>en-US</dc:language>
  <cp:lastModifiedBy>Администрация</cp:lastModifiedBy>
  <dcterms:modified xsi:type="dcterms:W3CDTF">2020-05-19T07:41:00Z</dcterms:modified>
  <cp:revision>1</cp:revision>
  <dc:subject/>
  <dc:title>АДМИНИСТРАЦИЯ</dc:title>
</cp:coreProperties>
</file>