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20 года №33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b/>
          <w:sz w:val="32"/>
          <w:szCs w:val="32"/>
        </w:rPr>
        <w:t xml:space="preserve"> Ниженского сельсовет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Ниженского сельсовета Черемисиновского района Курской области (далее - Порядок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Ниженского сельсовета Черемисин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специалиста 1-го разряда Администрации Нижен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Администрации Нижен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С.А.Евдо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.14.05. 2020 №33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rFonts w:cs="Arial" w:ascii="Arial" w:hAnsi="Arial"/>
          <w:b/>
          <w:sz w:val="32"/>
          <w:szCs w:val="32"/>
        </w:rPr>
        <w:t>Порядок проведения мониторинга качества финансового менеджмента в отношении главных администраторов средств бюдж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н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Ниженского сельсовета Черемисиновского района Курской области в отношении главных администраторов средств бюджета сельсов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начальником отдела – главным бухгалтером Администрации. (далее – начальник отдела 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начальнику отдела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мониторинг качества финансового менеджмента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чальник отдела Администрации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качества финансового менеджмента, главные администраторы средств бюджета сельсовета представляют начальнику отдел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Администрации.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Администрации в соответствии с приложением №3 к настоящему Порядку (далее - отчет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ом отдела Администрации до главных администраторов бюджетных средств в электронном виде и размещаются на официальном сайте Администрации Ниженского сельсовета Черемисиновского района Курской области в течение 2 месяцев после даты представления начальнику отдела сведений, используемых для проведения мониторинга</w:t>
      </w:r>
      <w:r>
        <w:br w:type="page"/>
      </w: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Нижен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казатели мониторинга качества финансового менеджмента, осуществляемого главными администраторами бюджетных средств Ниженского сельсовета Черемисин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1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3360"/>
        <w:gridCol w:w="41"/>
        <w:gridCol w:w="1076"/>
        <w:gridCol w:w="47"/>
        <w:gridCol w:w="946"/>
        <w:gridCol w:w="134"/>
        <w:gridCol w:w="184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trHeight w:val="7134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Ниженского сельсовета Черемисиновского района Курской области о бюджете, представленных в виде муниципальных программ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trHeight w:val="471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Ниженского сельсовета        Черемисиновского района Курской области по ГАБС, объем невыясненных поступлени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Ниженского сельсовета        Черемисиновского района Курской области по ГАБС</w:t>
            </w:r>
          </w:p>
        </w:tc>
      </w:tr>
      <w:tr>
        <w:trPr>
          <w:trHeight w:val="2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34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trHeight w:val="207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099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3867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50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Arial" w:ascii="Arial" w:hAnsi="Arial"/>
          <w:sz w:val="24"/>
          <w:szCs w:val="24"/>
        </w:rPr>
        <w:t>средств бюджета Ниженского сельсовет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8" w:name="P423"/>
      <w:bookmarkEnd w:id="8"/>
      <w:r>
        <w:rPr>
          <w:rFonts w:cs="Arial" w:ascii="Arial" w:hAnsi="Arial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Ниженского сельсовета Черемисин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наименование ГАБС Нижен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27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bookmarkStart w:id="9" w:name="P455"/>
      <w:bookmarkEnd w:id="9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459"/>
      <w:bookmarkStart w:id="11" w:name="P459"/>
      <w:bookmarkEnd w:id="11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bookmarkStart w:id="12" w:name="P486"/>
      <w:bookmarkStart w:id="13" w:name="P473"/>
      <w:bookmarkEnd w:id="12"/>
      <w:bookmarkEnd w:id="13"/>
      <w:r>
        <w:rPr>
          <w:rFonts w:cs="Arial" w:ascii="Arial" w:hAnsi="Arial"/>
          <w:b/>
          <w:sz w:val="30"/>
          <w:szCs w:val="30"/>
        </w:rPr>
        <w:t>2. Исполнение бюджета в части рас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590"/>
      <w:bookmarkStart w:id="15" w:name="P590"/>
      <w:bookmarkEnd w:id="1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560"/>
      <w:bookmarkEnd w:id="16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Исполнение бюджета в части доходов</w:t>
      </w:r>
    </w:p>
    <w:p>
      <w:pPr>
        <w:pStyle w:val="ConsPlusNormal"/>
        <w:ind w:firstLine="540"/>
        <w:jc w:val="both"/>
        <w:rPr/>
      </w:pPr>
      <w:bookmarkStart w:id="17" w:name="P648"/>
      <w:bookmarkStart w:id="18" w:name="P624"/>
      <w:bookmarkEnd w:id="17"/>
      <w:bookmarkEnd w:id="18"/>
      <w:r>
        <w:rPr>
          <w:rFonts w:cs="Arial" w:ascii="Arial" w:hAnsi="Arial"/>
          <w:sz w:val="24"/>
          <w:szCs w:val="24"/>
        </w:rPr>
        <w:t>3.1. Полнота зачисления платежей в бюджет Ниженского сельсовета Черемисин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Ниженского сельсовета        Черемисин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" w:name="P662"/>
      <w:bookmarkStart w:id="20" w:name="P662"/>
      <w:bookmarkEnd w:id="20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676"/>
      <w:bookmarkEnd w:id="21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_Hlk32055121"/>
      <w:bookmarkStart w:id="23" w:name="P693"/>
      <w:bookmarkEnd w:id="22"/>
      <w:bookmarkEnd w:id="23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_Hlk32055121"/>
      <w:bookmarkStart w:id="25" w:name="_Hlk32055121"/>
      <w:bookmarkEnd w:id="25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_Hlk32215609"/>
      <w:bookmarkEnd w:id="26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_Hlk32215609"/>
      <w:bookmarkStart w:id="28" w:name="_Hlk32215609"/>
      <w:bookmarkEnd w:id="28"/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bookmarkStart w:id="29" w:name="_Hlk32055661"/>
      <w:bookmarkEnd w:id="29"/>
      <w:r>
        <w:rPr>
          <w:rFonts w:cs="Arial" w:ascii="Arial" w:hAnsi="Arial"/>
          <w:b/>
          <w:sz w:val="30"/>
          <w:szCs w:val="30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>к Порядку проведения мониторинга качеств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Нижен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P890"/>
      <w:bookmarkStart w:id="32" w:name="P890"/>
      <w:bookmarkEnd w:id="32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Нижен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54"/>
        <w:gridCol w:w="29"/>
      </w:tblGrid>
      <w:tr>
        <w:trPr>
          <w:trHeight w:val="5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Ниженского сельсовета        Черемисинов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(6.2)</w:t>
              </w:r>
            </w:hyperlink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Ниженского сельсовета Черемисиновского района Курской области количество баллов</w:t>
            </w:r>
          </w:p>
        </w:tc>
      </w:tr>
      <w:tr>
        <w:trPr>
          <w:trHeight w:val="138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Нижен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7:00Z</dcterms:created>
  <dc:creator>Администрация</dc:creator>
  <dc:description/>
  <cp:keywords/>
  <dc:language>en-US</dc:language>
  <cp:lastModifiedBy>Администрация</cp:lastModifiedBy>
  <dcterms:modified xsi:type="dcterms:W3CDTF">2020-05-19T08:06:00Z</dcterms:modified>
  <cp:revision>6</cp:revision>
  <dc:subject/>
  <dc:title>ПРОЕКТ</dc:title>
</cp:coreProperties>
</file>