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04.12.2013 г.   №  12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Мяснян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графика проведен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нкурсных процедур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о исполнение подпункта «б» пункта 3 поручения Президента Российской Федерации №ПР-1479: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дить прилагаемый график проведения конкурсных процедур по передаче в концессию объектов водоснабжения находящихся в муниципальной собственности муниципального образования «Ниженский сельсовет» Черемисино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Разместить  на официальном сайте Администрации Ниженского сельсовета Черемисиновского района Курской области в информационно-телекоммуникационной сети Интернет график проведения конкурсных процедур по передаче в концессию объектов водоснаб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2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лава Ниженского сельсов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</w:rPr>
        <w:t>Черемисиновского района                                        С.А. Евдоким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Ниженского сельсовета 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04.12.2013 года №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ных процедур по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ссию объектов водоснаб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ж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курсных процедур по передаче в концессию объектов водоснаб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с водонапорной баш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8:00Z</dcterms:created>
  <dc:creator>Администрация</dc:creator>
  <dc:description/>
  <cp:keywords/>
  <dc:language>en-US</dc:language>
  <cp:lastModifiedBy>Администрация</cp:lastModifiedBy>
  <dcterms:modified xsi:type="dcterms:W3CDTF">2013-12-04T13:00:00Z</dcterms:modified>
  <cp:revision>2</cp:revision>
  <dc:subject/>
  <dc:title>АДМИНИСТРАЦИЯ </dc:title>
</cp:coreProperties>
</file>