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5 июня 2020г.   №42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. Мяснянк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Порядка разработк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 утверждения Бюджетного прогноз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en-US"/>
        </w:rPr>
        <w:t>муниципального образования «</w:t>
      </w:r>
      <w:r>
        <w:rPr>
          <w:b/>
          <w:sz w:val="28"/>
          <w:szCs w:val="28"/>
        </w:rPr>
        <w:t>Ниженский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овет» Черемисинов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урской области на долгосрочный период 2020-2025гг.</w:t>
      </w:r>
    </w:p>
    <w:p>
      <w:pPr>
        <w:pStyle w:val="Normal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Ниженский сельсовет» Черемисиновского района Курской области, утвержденным решением Собрания депутатов Ниженского сельсовета Черемисиновского района 26.02.2020г. № 30/1, Администрация Ниженского сельсовета Черемисиновского района Курской области постановляет:</w:t>
      </w:r>
    </w:p>
    <w:p>
      <w:pPr>
        <w:pStyle w:val="ConsPlus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Ниженский сельсовет» Черемисиновского района Курской области на долгосрочный период (Приложение N1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убликовать настоящее постановление на официальном сайте Администрации Ниженского сельсовета Черемисиновского района Курской области в сети «Интернет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Глава Ниженского сельсовет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С.А.Евдокимов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рта 2020 г. №2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Ниженский сельсовет» Черемисинов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Ниженский сельсовет» Черемисинов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Ниженский сельсовет» Черемисинов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Ниженского сельсовета Черемисиновского района о бюджете муниципального образования «Ниженский сельсовет» Черемисинов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Ниженского сельсовета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Ниженского сельсовета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Ниженского сельсовета, направляется в Собрание депутатов Ниженского сельсовета Черемисиновского района одновременно с проектом решения Собрания депутатов Ниженского сельсовета Черемисин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Ниженского сельсовета Черемисиновского района в срок, не превышающий двух месяцев со дня официального опубликования решения Собрания депутатов Ниженского сельсовета Черемисин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казатели финансового обеспечения муниципальных программ Нижен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Нижен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Ниж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муниципального образования «Ниженский сельсовет» Черемисинов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Нижен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Ниженски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НИЖЕНСКИЙ СЕЛЬСОВЕТ» ЧЕРЕМИСИН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2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гноз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Нижен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НИЖЕНСКОГО СЕЛЬСОВЕТА ЧЕРЕМИСИН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393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Нижен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n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0" w:hanging="9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04:00Z</dcterms:created>
  <dc:creator>Medvedeva_N</dc:creator>
  <dc:description/>
  <cp:keywords/>
  <dc:language>en-US</dc:language>
  <cp:lastModifiedBy>Homo</cp:lastModifiedBy>
  <cp:lastPrinted>2020-03-03T15:37:00Z</cp:lastPrinted>
  <dcterms:modified xsi:type="dcterms:W3CDTF">2020-06-26T11:14:00Z</dcterms:modified>
  <cp:revision>5</cp:revision>
  <dc:subject/>
  <dc:title>Проект</dc:title>
</cp:coreProperties>
</file>