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5 июня 2020г. №4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д. Мяснянк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порядке составления проекта бюджета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иженского сельсовета Черемисиновского района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урской области на очередной финансовый год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(очередной финансовый год и плановый период)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9 и 184 Бюджетного кодекса Российской Федерации, Положением о бюджетном процессе в муниципальном образовании «Ниженский сельсовет» Черемисиновского района Курской области, утвержденным решением Собрания депутатов Ниженского сельсовета Черемисиновского района Курской области от 26.02.2020г. № 30/1, Уставом муниципального образования «Ниженский сельсовет» Черемисиновского района  Ку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составления проекта бюджета Ниженского сельсовета Черемисиновского района Курской области на очередной финансовый год (очередной год и плановый период)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1-го разряда администрации Ниженского сельсовета Беспоясову Ю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лава Ниженского сельсове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С.А.Евдоким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женского сельсовета Черемиси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25 июня 2020г. №43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ОСТАВЛЕНИЯ ПРОЕКТА БЮДЖЕТА НИЖЕНСКОГО СЕЛЬСОВЕТА ЧЕРЕМИСИНОВСКОГО РАЙОНА КУРСКОЙ ОБЛАСТИ НА ОЧЕРЕДНОЙ ФИНАНСОВЫЙ ГОД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ЕРЕДНОЙ ФИНАНСОВЫЙ ГОД И ПЛАНОВЫЙ ПЕРИ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станавливает правила составления проекта бюджета Ниженского сельсовета Черемисиновского района Курской области на очередной финансовый год (очередной финансовый год и плановый период) и подготовки необходимых для этого документов 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авовыми актами Администрации Ниженского сельсовета Черемисиновского района Курской области при составлении проекта бюджета Ниженского сельсовета Черемисиновского района Курской области (далее - проект бюджета Ниженского сельсовета) утвержд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огноз социально-экономического развития Нижен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сновные направления бюджетной и налоговой политики Нижен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изменения в утвержденные муниципальные программы, реализуемые за счет средств бюджета Ниженского сельсовета Черемисиновского района Курской област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Полномочия Администраци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иженского сельсовета Черемисиновского района Курской области при составлении проекта бюджета района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министрация Ниженского сельсовета Черемисиновского района Курской области организует подготовку составления и составляет проект бюджета района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их целях Администрация Ниженского сельсовета Черемисинов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азрабатывает проект основных направлений бюджетной и налоговой политики Нижен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рабатывает проектировки основных характеристик бюджета Нижен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существляет расчеты объема бюджетных ассигнований бюджета Ниженского сельсовета Черемисиновского района Курской области на исполнение действующих и принимаемых расходных обяза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формирует реестр расходных обязательств Нижен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устанавливает порядок и методику планирования бюджетных ассигнований бюджета Нижен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проектирует предельные объемы бюджетных ассигнований главных распорядителей средств бюджета Нижен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осуществляет методологическое руководство подготовкой представления получателями средств бюджета Ниженского сельсовета Черемисиновского района Курской области обоснований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осуществляет прогноз по видам (подвидам) доходов бюджета Ниженского сельсовета Черемисиновского района Курской области и источников финансирования дефицита бюджета Нижен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осуществляет оценку ожидаемого исполнения бюджета Ниженского сельсовета Черемисиновского района Курской области з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разрабатывает проект программы муниципальных внутренних заимствований бюджета Нижен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) устанавливает перечень и коды целевых статей расходов бюджета Нижен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) формирует и представляет Главе Ниженского сельсовета Черемисиновского района Курской области проект решения Собрания депутатов  Ниженского сельсовета Черемисиновского района Курской области о бюджете Ниженского сельсовета Черемисиновского района Курской области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составлении проекта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женского сельсовета на очередной финансовый год (очередной финансовый год и плановый период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Администрация Ниженского сельсовета Черемисинов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азрабатывает прогноз социально-экономического развития Нижен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едоставляет предварительные итоги социально-экономического развития за истекший период текущего года и ожидаемые итоги социально-экономического развития Ниженского сельсовета Черемисиновского района Курской области за текущи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сводный годовой отчет о ходе реализации и оценке эффективности муницип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ормирует перечень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разрабатывает проект прогнозного плана (программу) приватизации объектов муниципального имущества Ниженского сельсовета Черемисиновского района Курской области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представляет прогнозные расчеты по поступлению доходов от использования муниципального имущества и земельных участков, государственная собственность на которые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Основные этапы составления проекта бюджета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ой для разработки проекта бюджета сельсовета на очередной финансовый год (очередной финансовый год и плановый период)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Бюджетное послание Президента Российской Федерации Федеральному собранию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огноз социально-экономического развития Нижен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сновные направления бюджетной и налоговой политики Нижен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е программы (проекты муниципальных программ, проекты изменений муниципальных програм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бюджетный прогноз (проект бюджетного прогноза, проект изменений бюджетного прогноза) на долгосроч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зменения бюджетного и налогового законодательства Российской Федерации и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зменения объемов безвозмездных поступ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изменения процентных ставок по долговым обязательствам в очередно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изменения объема и (или) структуры расход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гнозирование налоговых и неналоговых доходов на очередной финансовый год (очередной финансовый год и плановый период) осуществляется Администрацией Ниженского сельсовета Черемисиновского района Курской области в соответствии с методикой формирования бюджета Ниженского сельсовета Черемисиновского района Курской области по доходам, утвержденной правовым актом Администрации Ниженского сельсовета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ланирование бюджетных ассигнований на очередной финансовый год (очередной финансовый год и плановый период) осуществляется в порядке и в соответствии с методикой формирования бюджета Ниженского сельсовета Черемисиновского района Курской области, утвержденной правовым актом Администрации Ниженского сельсовета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оставление проекта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женского сельсовета на очередной финансовый год (очередной финансовый год и плановый период) осуществляется в соответствии со сроками предоставления и рассмотрения проектов документов и материалов, необходимых для составления проекта бюджета, указанными в принятых правовых акта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5:00Z</dcterms:created>
  <dc:creator>Medvedeva_N</dc:creator>
  <dc:description/>
  <dc:language>en-US</dc:language>
  <cp:lastModifiedBy>Homo</cp:lastModifiedBy>
  <cp:lastPrinted>2020-01-31T13:30:00Z</cp:lastPrinted>
  <dcterms:modified xsi:type="dcterms:W3CDTF">2020-06-26T11:15:00Z</dcterms:modified>
  <cp:revision>2</cp:revision>
  <dc:subject/>
  <dc:title>Проект</dc:title>
</cp:coreProperties>
</file>