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 июня 2020г. №4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Ниженского сельсовета Черемисиновского района Курской области 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Ниженского сельсовета Черемисин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Нижен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еремисиновского района                                    С.А.Евдоким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Нижен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5 июня  2020г. №45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Ниженского сельсовета Черемисин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Ниженского сельсовета Черемисин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Ниженский сельсовет» Черемисин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Ниженского сельсовета Черемисин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Нижен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Нижен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Ниженского сельсовета и других участников бюджетного процесса информацию, необходимую для разработки 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Ниженского сельсовета и распорядителей и получателей средств бюджета Нижен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Ниженского сельсовета 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Нижен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Нижен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Нижен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Ниж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Ниженского сельсовета Черемисиновского района Курской области, верхний предел внешнего долга Ниженского сельсовета Черемисин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 утверждается постановлением Администрации Ниженского сельсовета и представляется в Собрание депутатов Нижен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Нижен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5 июня  2020г. №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Ниженского сельсовета 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6:00Z</dcterms:created>
  <dc:creator>Medvedeva_N</dc:creator>
  <dc:description/>
  <cp:keywords/>
  <dc:language>en-US</dc:language>
  <cp:lastModifiedBy>Homo</cp:lastModifiedBy>
  <cp:lastPrinted>2020-06-29T08:52:00Z</cp:lastPrinted>
  <dcterms:modified xsi:type="dcterms:W3CDTF">2020-06-29T05:52:00Z</dcterms:modified>
  <cp:revision>3</cp:revision>
  <dc:subject/>
  <dc:title>Проект</dc:title>
</cp:coreProperties>
</file>