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.07.2020г № 4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 установлении особого противопожарного режима  на  территории населенных пунктов муниципального образования  «Ниженский 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 от 21 декабря 1994 года № 69-ФЗ «О пожарной безопасности, Законом Курской области от 26 июня 2006 года №39-ЗКО «О пожарной безопасности в Курской области, руководствуяс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тановлением Администрации Курской области от 13.07.2020г. №704-па «Об установлении особого противопожарного режима на территории Курской области», Распоряжением Администрации Черемисиновского района от 17.07.2020г. № 254-р «Об установлении особого противопожарного режима на территории Черемисиновского района» в целях организации выполнения и осуществления мер пожарной безопасности, предотвращения возникновения пожаров на территории населенных пунк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иженский  сельсовет» Черемисиновского района Курской обла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дминистрация Ниженского сельсовета 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Msonospacing"/>
        <w:numPr>
          <w:ilvl w:val="0"/>
          <w:numId w:val="0"/>
        </w:numPr>
        <w:shd w:fill="FFFFFF" w:val="clear"/>
        <w:spacing w:lineRule="atLeast" w:line="238" w:before="0" w:after="0"/>
        <w:jc w:val="center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вести   с  17  июля  2020 года 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иженский  сельсовет» Черемисиновского района Курской области  особый   противопожарный    режим    до    принятия  решения  о его отмене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Усилить  разъяснительную   работу   с   населением   о   соблюдении Правил   пожарной 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Запретить использование открытого огня на территор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 образования «Ниженский  сельсовет» Черемисин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ивлечь  все  силы  и  средства  для  выполнения  противопожарных  мероприятий, в том числе исключающих возможность распространения огня на здания, сооружения  и жилые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 за  вы</w:t>
      </w:r>
      <w:r>
        <w:rPr>
          <w:rFonts w:cs="Times New Roman" w:ascii="Times New Roman" w:hAnsi="Times New Roman"/>
          <w:color w:val="323232"/>
          <w:spacing w:val="13"/>
          <w:sz w:val="28"/>
          <w:szCs w:val="28"/>
        </w:rPr>
        <w:t>полнением 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становл</w:t>
      </w:r>
      <w:r>
        <w:rPr>
          <w:rFonts w:cs="Times New Roman" w:ascii="Times New Roman" w:hAnsi="Times New Roman"/>
          <w:color w:val="323232"/>
          <w:sz w:val="28"/>
          <w:szCs w:val="28"/>
        </w:rPr>
        <w:t>ение  вступает  в силу со дня его подписания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Глава Ниженского  сельсовета                  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23232"/>
          <w:sz w:val="28"/>
          <w:szCs w:val="28"/>
        </w:rPr>
        <w:t>Черемисиновского района                               С.А.Евдокимов</w:t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06:00Z</dcterms:created>
  <dc:creator>Homo</dc:creator>
  <dc:description/>
  <cp:keywords/>
  <dc:language>en-US</dc:language>
  <cp:lastModifiedBy>Homo</cp:lastModifiedBy>
  <cp:lastPrinted>2020-07-17T16:59:00Z</cp:lastPrinted>
  <dcterms:modified xsi:type="dcterms:W3CDTF">2020-07-17T14:02:00Z</dcterms:modified>
  <cp:revision>5</cp:revision>
  <dc:subject/>
  <dc:title/>
</cp:coreProperties>
</file>