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7. 2020 г.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орядка сост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ия и ведения бюджетных с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 каз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680"/>
        <w:rPr>
          <w:b/>
          <w:b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ab/>
      </w:r>
      <w:r>
        <w:rPr>
          <w:spacing w:val="1"/>
          <w:sz w:val="28"/>
          <w:szCs w:val="28"/>
        </w:rPr>
        <w:t>В соответствии со статьями 161, 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bCs/>
            <w:sz w:val="28"/>
            <w:szCs w:val="28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</w:t>
        </w:r>
        <w:r>
          <w:rPr>
            <w:rStyle w:val="InternetLink"/>
            <w:sz w:val="28"/>
            <w:szCs w:val="28"/>
          </w:rPr>
          <w:t>Администрация Ниженского сельсовета  Постановляет:</w:t>
        </w:r>
      </w:hyperlink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ab/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финансируемых из бюджета Ниженского сельсовета Черемисиновского района согласно приложению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2. Настоящее постановление подлежит размещению на официальном сайте Ниженского сельсовета Черемисиновск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1-го разряда Беспоясову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при составлении, утверждении и ведении бюджетной сметы Администрации Ниженского сельсовета, начиная с составления, утверждения и ведения бюджетной сметы на 2020 год и плановый период 2021 и 2022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Нижен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С.А.Евдоким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енского сельсовета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 20 июля 2020 г. № 5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составления, утверждения и ведения бюджетных смет муниципальных казенных учреждений, финансируемых из бюджета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иженского сельсовета Черемисинов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а Курской обла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составления, утверждения и ведения бюджетных смет муниципальных казенных учреждений, финансируемых из бюджета Ниженского сельсовета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Ниженского сельсовета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2. Порядок составления, утверждения и ведения бюджетных смет учреждений принимается в форме единого доку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Составлением бюджетной сметы (далее - смета) в целях настоящего Порядка является установление объема и распределения направлений расходования средств бюджета Ниженского сельсовета на срок решения о бюджете на очередной финансовый год и плановый пери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веденных до муниципального казенного учреждения (далее - учреждение) в установленном порядке лимитов бюджетных обязательств по расходам бюджета Ниженского сельсовета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Показатели сметы должны соответствовать доведенным до получателя бюджетных средств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рок действия сметы ограничивается текущим финансовым год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мета  составляется учреждением по форме согласно приложению № 1 к настоящему Порядку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мета составляется на текущий финансовый год и плановый период в рубл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мета составляется учреждением на основании разработанных и установленных (согласованных) главным распорядителем (распорядителем) бюджетных средств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 представляемой смете  прилаг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лановых сметных показателей, использованных при формировании сметы, являющихся неотъемлемой частью сметы по форме согласно приложению № 4 к настоящему Порядку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обоснования (расчеты) разрезе классификации операций сектора государственного управления согласно перечню, содержащемуся в Приложение  № 5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сметы учреждения на очередной финансовый год на этапе составления проекта бюджета  на очередной финансовый год и плановый период учреждение  составляет проект сметы на очередной финансовый год и плановый период по форме согласно приложению № 2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мета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</w:t>
      </w:r>
      <w:r>
        <w:rPr>
          <w:rFonts w:cs="Times New Roman" w:ascii="Times New Roman" w:hAnsi="Times New Roman"/>
          <w:sz w:val="24"/>
          <w:szCs w:val="24"/>
        </w:rPr>
        <w:t>на текущий финансовый год и плановый период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та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уководитель главного распорядителя бюджетных средств в случае доведения муниципального задания на оказание государственных (муниципальных) услуг (выполнение работ) до подведомственного учреждения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дновременно с прилагаемыми изменениями в смету предоста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 плановых сметных показателей к бюджетной смете по форме согласно приложению № 4 к настоящему Порядку, по измененным кодам статей (подстатей) классификации расходов бюджета (операций сектора государственного у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е обоснования согласно перечню финансово-экономических обоснований, содержащемуся в приложении № 5 к настоящему Поряд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ения к указанным выше документам, содержащие причины образования экономии бюджетных обоснований с письменными обязательствами о недопущении кредиторской задолженности по уменьшаемым расход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Главный распорядитель бюджетных средств,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ок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нского сельсов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джетная смета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 xml:space="preserve">Раздел 2. Лимиты бюджетных обязательств по расходам получателя бюджетных средств**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ок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нского сельсов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Лимиты бюджетных обязательств по расходам получателя бюджетных средств**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ок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нского сельсов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показателей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Лимиты бюджетных обязательств по расходам получателя бюджетных средств**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ок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иженского сельсове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учреждения</w:t>
      </w:r>
      <w:r>
        <w:rPr>
          <w:rFonts w:cs="Times New Roman" w:ascii="Times New Roman" w:hAnsi="Times New Roman"/>
          <w:sz w:val="27"/>
          <w:szCs w:val="27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__________________ Наименование 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по оплате труда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-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долга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:_______________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)               (расшифровка подписи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ный бухгалтер: :_______________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</w:t>
      </w:r>
      <w:r>
        <w:rPr>
          <w:rFonts w:cs="Times New Roman" w:ascii="Times New Roman" w:hAnsi="Times New Roman"/>
        </w:rPr>
        <w:t>(подпись)            (расшифровка подписи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ок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 "Заработная плат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расходов по оплате труда составляе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порядительных актов, регламентирующих размер окладов, надбавок, премий, материальной помощ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 "Прочие несоциальные выплаты персоналу в денежной форме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чет расходов по прочим выплатам составляется на осно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"Начисления на выплаты по оплате труд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татного рас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ных актов, регламентирующих размер и порядок оплаты страховых взн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 "Услуги связ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асходов составляется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а телефонных точек, среднегодового количества почтовых от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а аппаратов мобильной связи, оплачиваемых учреждением, размер платы за телефонные перегово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ложившихся расходах по услугам междугородней телефонной связи, почтовых услуг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 "Транспортные услуг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расходов составляется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и проезда до пункта командирования и обр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и услуг по найму автотранспорта. - данных о среднегодовых расходах по найму тран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"Коммунальные услуг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арифов за коммунальные услуг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 "Арендная плата за пользование имуществом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"Работы, услуги по содержанию имуществ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годовой потребности на профилактику оргтехники и замену картрид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а стоимости услуг по ремонту и эксплуатации нефинансовых актив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стоимости аккарицидной обработки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оимости противопожарных мероприятий, связанных с содержанием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расчетов, связанных с содержанием имущ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 "Прочие работы, услуг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чет расходов составляется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стоимости услуг в области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а расходов на приобретение и сопровождение нелицензионных программных проду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медицинских услуг (в том числе диспансеризация, медицинский осмотр и освидетельствование (включая предрейсовые осмотры водителей), состоящих в штате учре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ов стоимости  иных работ и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 «Страх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Ниженского сельсовета со страхов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 "Обслуживание внутреннего долг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Китовского сельское поселение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Кит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 "Безвозмездные перечисления финансовым организациям государственного сектора на производство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 "Перечисления другим бюджетам Бюджетной системы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 «Пенсии, пособия, выплачиваемые работодателями, нанимателями, бывшим работникам в денежной форм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 «Социальные пособия и компенсации персоналу в денежной форм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 "Прочие расходы" детализируется подстатьями КОС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 «налоги, пошлины и сбор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имущ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на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й на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пошлина и сборы в установленных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асходов осуществляется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ых расчет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 "Увеличение стоимости основных средст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40 "Увеличение стоимости материальных запасов" в детализации подстатей КОС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 «Увеличение стоимости горюче-смазочных материал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 «Увеличение стоимости строительных материал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 «Увеличение стоимости прочих оборотных запасов (материа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 «Увеличение стоимости прочих материальных запасов однократного приме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8:00Z</dcterms:created>
  <dc:creator>Любовь</dc:creator>
  <dc:description/>
  <dc:language>en-US</dc:language>
  <cp:lastModifiedBy>Homo</cp:lastModifiedBy>
  <cp:lastPrinted>2020-07-23T16:46:00Z</cp:lastPrinted>
  <dcterms:modified xsi:type="dcterms:W3CDTF">2020-07-23T13:48:00Z</dcterms:modified>
  <cp:revision>2</cp:revision>
  <dc:subject/>
  <dc:title/>
</cp:coreProperties>
</file>