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07. 2020 г. № 5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11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 Порядке составления и ведения кассового плана исполнения бюджета Ниженского сельсовета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бюджета Ниженского сельсовета Черемисиновского района Курской обла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-го разряда Беспоясову Ю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Ниженского сельсов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мисиновского района                                             С. А. Евдокимов</w:t>
      </w:r>
    </w:p>
    <w:p>
      <w:pPr>
        <w:pStyle w:val="Normal"/>
        <w:spacing w:lineRule="auto" w:line="240" w:before="0" w:after="0"/>
        <w:ind w:firstLine="45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firstLine="4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Ниженского сельсовет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20 года № 51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КАССОВОГО ПЛАНА ИСПОЛ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НИЖЕНСКОГО СЕЛЬСОВЕТА ЧЕРЕМИСИН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равила составления и ведения кассового плана исполнения бюджета Ниженского сельсовета Черемисиновского района Курской области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кассовым планом понимается прогноз кассовых поступлений в бюджет и кассовых выплат из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чальником отдела-главным бухгалтером Администрации Ниженского сельсовета Черемисин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кассового плана осуществляется посредством внесения изменений в показатели кассов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ссовый план составляется на текущий финансовый год с поквартальной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ые кассовые выплаты из бюджета осуществляются в пределах кассового плана на квартал с учетом остатка кассового плана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ссовый план составляется и ведется в бумажном виде по форме согласно приложениям №1-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начальник отдела - главный бухгалтер не позднее 20 декабря формирует поквартальное распределение администрируемых Администрацией Ниженского сельсовета поступлений соответствующих доходов в бюджет на очередной финансовый год по форме согласно приложению №1 и передает на подпись Главе Ниженского сельсовета Черемисиновского района Курской области, либо заместителю Главы Администрации Ниже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ведения кассового плана начальник отдела – главный бухгалтер формируют уточненные сведения о поквартальном распределении поступлений соответствующих доходов в бюджет на текущий финансовый год не позднее 20-го числа последнего месяца текущего квартала по форме согласно приложению №1 и передает на подпись Главе Нижен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чальник отдела - главный бухгалтер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№1 и передает на подпись Главе Ниженского сельсовета Черемисиновского района Курской области, либо заместителю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Черемисиновского района Курской области, либо заместитель Главы Администрации подписывает (отклоняет) документ в течение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решению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заполнен не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в бюджет не поступа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атели для кассового плана по расходам бюджета формируются на основании лимитов бюджетных обязательств, утвержденных на очередной финансовый год, и сведений, предоставленных главным распорядителем средств бюджета по форме согласно приложению №2 (далее - Сведения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ГРБС представляются начальнику отдела - главному бухгалтеру в течение двух рабочих дней после утверждения главным распорядителем средств бюджета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ГРБС по оплате муниципальных контрактов, иных договоров формируются с учетом определенных при планировании закупок товаров, работ, услуг для обеспечения муниципальных нужд,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ГРБС формируются с учетом недопущения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-главный бухгалтер осуществляет контроль за не превышением сведений ГРБС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чальник отдела-главный бухгалтер (ответственный исполнитель) в течение пяти рабочих дней подписывает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Черемисиновского район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изменения показателей кассового плана по расходам бюджета в пределах одного квартала направляются начальнику отдела-главному бухгалтеру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-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(заместитель Главы Администрации) 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изменения показателей кассового плана по расходам бюджета в пределах утвержденных лимитов бюджетных обязательств начальнику отдела - главному бухгалтеру направляются Сведения ГРБС об изменении показателей кассового плана по расходам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изменения лимитов бюджетных обязательств главный распорядитель средств бюджета в течение двух рабочих дней направляет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(заместитель Главы Администрации)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ГРБС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лимитам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заполнен не вер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кассовому плану по доходам и или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фактически поступившим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процент освоения запланиров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оставления и ведения 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казатели для кассового плана по источникам финансирования дефицита бюджета формиру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остатков средств на счете бюджета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составления кассового плана главный администратор источников финансирования дефицита бюджета формирует Сведения (далее - Сведения ГАИФДОБ) и представляет их начальнику отдела - главному бухгалтеру в течение трех рабочих дней после утверждения главным администратором источников финансирования дефицита бюджета бюджетных ассигнований на очередной финансовый год согласно приложению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 осуществляет контроль за не превышением Сведениями ГАИФДОБ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случае внесения изменений в показатели кассового плана по источникам финансирования дефицита бюджета формируются Сведения ГАИФДОБ об изменении показателей плана по источникам финансирования дефицита бюджета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 (ответственный исполнитель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(заместитель Главы Администрации) в течение пяти рабочих дней подписывает (отклоняет) Сведения ГРБ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ГАИФДОБ могут быть отклонены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бюджетным ассиг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т кассовому плану по доходам и кассовому плану по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заполнен неверно и др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05"/>
        <w:gridCol w:w="300"/>
        <w:gridCol w:w="300"/>
        <w:gridCol w:w="300"/>
        <w:gridCol w:w="10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79"/>
        <w:gridCol w:w="2720"/>
        <w:gridCol w:w="10"/>
        <w:gridCol w:w="10"/>
      </w:tblGrid>
      <w:tr>
        <w:trPr>
          <w:trHeight w:val="232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1 к Порядку составления и ведения кассового плана исполнения бюджета Ниженского сельсовета Черемисиновского района Курской области</w:t>
            </w:r>
          </w:p>
        </w:tc>
      </w:tr>
      <w:tr>
        <w:trPr>
          <w:trHeight w:val="262" w:hRule="exact"/>
          <w:cantSplit w:val="true"/>
        </w:trPr>
        <w:tc>
          <w:tcPr>
            <w:tcW w:w="11830" w:type="dxa"/>
            <w:gridSpan w:val="3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ОГНОЗ ПОСТУПЛЕНИЙ ДОХОДОВ</w:t>
              <w:br/>
              <w:t>на 20___год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 формы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 _______20___ 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финансового (уполномоченного) орган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тор доходов бюджета</w:t>
            </w:r>
          </w:p>
        </w:tc>
        <w:tc>
          <w:tcPr>
            <w:tcW w:w="705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ППП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ОКЕИ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4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лассификатор доходов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54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62" w:hRule="exact"/>
          <w:cantSplit w:val="true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72" w:hRule="exact"/>
          <w:cantSplit w:val="true"/>
        </w:trPr>
        <w:tc>
          <w:tcPr>
            <w:tcW w:w="54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40"/>
        <w:gridCol w:w="350"/>
        <w:gridCol w:w="239"/>
        <w:gridCol w:w="239"/>
        <w:gridCol w:w="233"/>
        <w:gridCol w:w="6"/>
        <w:gridCol w:w="233"/>
        <w:gridCol w:w="6"/>
        <w:gridCol w:w="233"/>
        <w:gridCol w:w="6"/>
        <w:gridCol w:w="227"/>
        <w:gridCol w:w="6"/>
        <w:gridCol w:w="6"/>
        <w:gridCol w:w="339"/>
        <w:gridCol w:w="226"/>
        <w:gridCol w:w="13"/>
        <w:gridCol w:w="226"/>
        <w:gridCol w:w="13"/>
        <w:gridCol w:w="226"/>
        <w:gridCol w:w="13"/>
        <w:gridCol w:w="226"/>
        <w:gridCol w:w="13"/>
        <w:gridCol w:w="158"/>
        <w:gridCol w:w="81"/>
        <w:gridCol w:w="239"/>
        <w:gridCol w:w="587"/>
        <w:gridCol w:w="994"/>
        <w:gridCol w:w="817"/>
        <w:gridCol w:w="520"/>
        <w:gridCol w:w="520"/>
        <w:gridCol w:w="1176"/>
        <w:gridCol w:w="1026"/>
        <w:gridCol w:w="10"/>
        <w:gridCol w:w="10"/>
      </w:tblGrid>
      <w:tr>
        <w:trPr>
          <w:trHeight w:val="8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2 к Порядку составления и ведения кассового плана исполнения бюджета Ниженского сельсовета Черемисиновского района Курской области</w:t>
            </w:r>
          </w:p>
        </w:tc>
      </w:tr>
      <w:tr>
        <w:trPr>
          <w:trHeight w:val="288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3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ЛАН КАССОВЫХ РАСХОДОВ</w:t>
              <w:br/>
              <w:t>(полная форма)</w:t>
              <w:br/>
              <w:t>на 20__ го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3" w:hRule="exact"/>
          <w:cantSplit w:val="true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7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 формы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 _______ 20__ г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87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ОКПО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порядитель, получатель</w:t>
            </w:r>
          </w:p>
        </w:tc>
        <w:tc>
          <w:tcPr>
            <w:tcW w:w="876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ППП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ОКЕИ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5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1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21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38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1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303"/>
        <w:gridCol w:w="303"/>
        <w:gridCol w:w="267"/>
        <w:gridCol w:w="267"/>
        <w:gridCol w:w="267"/>
        <w:gridCol w:w="267"/>
        <w:gridCol w:w="267"/>
        <w:gridCol w:w="267"/>
        <w:gridCol w:w="267"/>
        <w:gridCol w:w="1882"/>
        <w:gridCol w:w="256"/>
        <w:gridCol w:w="256"/>
        <w:gridCol w:w="239"/>
        <w:gridCol w:w="239"/>
        <w:gridCol w:w="188"/>
        <w:gridCol w:w="51"/>
        <w:gridCol w:w="828"/>
        <w:gridCol w:w="245"/>
        <w:gridCol w:w="239"/>
        <w:gridCol w:w="1222"/>
        <w:gridCol w:w="222"/>
        <w:gridCol w:w="17"/>
        <w:gridCol w:w="205"/>
        <w:gridCol w:w="17"/>
        <w:gridCol w:w="17"/>
        <w:gridCol w:w="1037"/>
        <w:gridCol w:w="879"/>
        <w:gridCol w:w="10"/>
        <w:gridCol w:w="10"/>
      </w:tblGrid>
      <w:tr>
        <w:trPr>
          <w:trHeight w:val="187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3 к Порядку составления и ведения кассового плана исполнения бюджета Ниженского сельсовета Черемисиновского района Курской области</w:t>
            </w:r>
          </w:p>
        </w:tc>
      </w:tr>
      <w:tr>
        <w:trPr>
          <w:trHeight w:val="262" w:hRule="exact"/>
          <w:cantSplit w:val="true"/>
        </w:trPr>
        <w:tc>
          <w:tcPr>
            <w:tcW w:w="13907" w:type="dxa"/>
            <w:gridSpan w:val="4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АССОВЫЙ ПЛАН ПО ИСТОЧНИКАМ ФИНАНСИРОВАНИЯ ДЕФИЦИТА БЮДЖЕТА</w:t>
              <w:br/>
              <w:t>на 20__ год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07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д формы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4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___________20___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81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ОКПО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министратор источников финансирования бюджета</w:t>
            </w:r>
          </w:p>
        </w:tc>
        <w:tc>
          <w:tcPr>
            <w:tcW w:w="81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ППП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иница измерения: рубл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ОКЕИ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2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3751" w:type="dxa"/>
            <w:gridSpan w:val="8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д по КИВФ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49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1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квартал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квартал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кварта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квартал</w:t>
            </w:r>
          </w:p>
        </w:tc>
      </w:tr>
      <w:tr>
        <w:trPr>
          <w:trHeight w:val="255" w:hRule="atLeast"/>
        </w:trPr>
        <w:tc>
          <w:tcPr>
            <w:tcW w:w="862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2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5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28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95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828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того источников:</w:t>
            </w:r>
          </w:p>
        </w:tc>
        <w:tc>
          <w:tcPr>
            <w:tcW w:w="11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B1A894F5FC784043B3384323A3BBFCBDA16F56DBF5E3719343C23F3D261C7CC1FF1F2DF344AE9DDF99848B91c9N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2:00Z</dcterms:created>
  <dc:creator>Рудакова Н.В</dc:creator>
  <dc:description/>
  <dc:language>en-US</dc:language>
  <cp:lastModifiedBy>Homo</cp:lastModifiedBy>
  <cp:lastPrinted>2020-07-24T08:31:00Z</cp:lastPrinted>
  <dcterms:modified xsi:type="dcterms:W3CDTF">2020-07-24T05:32:00Z</dcterms:modified>
  <cp:revision>2</cp:revision>
  <dc:subject/>
  <dc:title/>
</cp:coreProperties>
</file>